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19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  <w:u w:val="single"/>
        </w:rPr>
        <w:t>72/273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 перечня  услуг по погребению на 2019 год, оказываемых на территории муниципального образования Новопластуновского сельского  поселения Пав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 перечня  услуг по погребению на 2019 год, оказываемых на территории муниципального образования Новопластуновского сельского  поселения Павловского                   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6 февраля 2018 года №51/221 «Об утверждении прейскуранта гарантированного  перечня  услуг по погребению на 2018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Несте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официального обнародования и распространяется на правоотношения, возникшее с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5:00Z</dcterms:created>
  <dc:creator>Светлана Николаевна</dc:creator>
  <dc:description/>
  <dc:language>en-US</dc:language>
  <cp:lastModifiedBy>Наталья</cp:lastModifiedBy>
  <cp:lastPrinted>2019-02-05T11:46:00Z</cp:lastPrinted>
  <dcterms:modified xsi:type="dcterms:W3CDTF">2019-02-14T12:05:00Z</dcterms:modified>
  <cp:revision>2</cp:revision>
  <dc:subject/>
  <dc:title>СОВЕТ</dc:title>
</cp:coreProperties>
</file>