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639" w:right="-185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lineRule="auto" w:line="240" w:before="0" w:after="0"/>
        <w:ind w:left="9639" w:right="-185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02.2019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2/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ываемых на территории муниципального образования Пав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с 1 февраля 2019 года</w:t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42"/>
        <w:gridCol w:w="1140"/>
        <w:gridCol w:w="1114"/>
        <w:gridCol w:w="941"/>
        <w:gridCol w:w="941"/>
        <w:gridCol w:w="941"/>
        <w:gridCol w:w="912"/>
        <w:gridCol w:w="950"/>
        <w:gridCol w:w="1153"/>
        <w:gridCol w:w="1177"/>
      </w:tblGrid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 Краснодарского края (в разрезе городских округов,  городских и сельских поселений в составе муниципальных районов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ная табличка  с указанием ФИО, даты рождения и смер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ебение умершего  при рытье могилы экскаватор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ебение  умершего при рытье могилы вручну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рытье могилы экскава-тор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рытье могилы вручную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ластуновское сельское поселе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9,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5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5:00Z</dcterms:created>
  <dc:creator>Наталья</dc:creator>
  <dc:description/>
  <dc:language>en-US</dc:language>
  <cp:lastModifiedBy>Наталья</cp:lastModifiedBy>
  <cp:lastPrinted>2019-02-05T11:39:00Z</cp:lastPrinted>
  <dcterms:modified xsi:type="dcterms:W3CDTF">2019-02-14T12:05:00Z</dcterms:modified>
  <cp:revision>2</cp:revision>
  <dc:subject/>
  <dc:title/>
</cp:coreProperties>
</file>