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19.02.2019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74/276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дорожной деятельности в отношении автомобильных дорог местного значения в границах населенных пунктов Новопластуновского сельского поселения Павловского район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06.10.2003               № 131-ФЗ «Об общих принципах организации местного самоуправления в Российской Федерации», Федеральным законом от 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Новопластуновского сельского поселения Павловского района, Совет Новопластуновского сельского поселения Павловского района          р е ш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дорожной деятельности в отношении автомобильных дорог местного значения в границах населенных пунктов Новопластуновского сельского поселения Павловского района 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 комиссию Совета Новопластуновского сельского поселения Павловского района  по вопросам местного самоуправления (Гриншта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ab/>
        <w:tab/>
        <w:t xml:space="preserve">           А.П.Климен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right="200" w:hanging="0"/>
        <w:jc w:val="center"/>
        <w:rPr>
          <w:rStyle w:val="Style16"/>
          <w:color w:val="000000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right="200" w:hanging="0"/>
        <w:jc w:val="center"/>
        <w:rPr>
          <w:rStyle w:val="Style16"/>
          <w:color w:val="000000"/>
          <w:szCs w:val="28"/>
        </w:rPr>
      </w:pPr>
      <w:r>
        <w:rPr/>
      </w:r>
    </w:p>
    <w:p>
      <w:pPr>
        <w:pStyle w:val="TextBody"/>
        <w:ind w:left="5040" w:right="-1" w:hanging="0"/>
        <w:jc w:val="center"/>
        <w:rPr/>
      </w:pPr>
      <w:r>
        <w:rPr>
          <w:rStyle w:val="Style16"/>
          <w:color w:val="000000"/>
          <w:szCs w:val="28"/>
        </w:rPr>
        <w:t>ПРИЛОЖЕНИЕ</w:t>
        <w:br/>
        <w:t xml:space="preserve"> к решению Совета Новопластуновского сельского поселения Павловского района </w:t>
      </w:r>
    </w:p>
    <w:p>
      <w:pPr>
        <w:pStyle w:val="Normal"/>
        <w:autoSpaceDE w:val="false"/>
        <w:ind w:left="5040" w:right="-1" w:hanging="0"/>
        <w:jc w:val="center"/>
        <w:rPr>
          <w:sz w:val="28"/>
          <w:szCs w:val="28"/>
        </w:rPr>
      </w:pPr>
      <w:r>
        <w:rPr>
          <w:rStyle w:val="Style16"/>
          <w:color w:val="000000"/>
        </w:rPr>
        <w:t>от 19.02.2019 № 74/27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рожной деятельности в отношении автомобильных дорог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значения в границах населенных пунк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оложение о дорожной деятельности в отношении автомобильных дорог местного значения в границах населенных пунктов Новопластуновского сельского поселения Павловского района (далее – Положение) разработано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Настоящее Положение определяет порядок организационного, материально-технического и финансового обеспечения дорожной деятельности в отношении автомобильных дорог местного значения в границах населенных пунктов Новопластуновского сельского поселения Павл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Основные понятия и термины, используемые в настоящем Положении, соответствуют понятиям и терминам, используемым в Федеральном </w:t>
      </w:r>
      <w:hyperlink r:id="rId5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лномочия органов местного самоуправления Новопластуновского сельского поселения Павловского района по осуществлению дорожной деятель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Совет Новопластуновского сельского поселения Павлов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нимает в соответствии с действующим законодательством Российской Федерации обязательные для исполнения на территории Новопластуновского сельского поселения Павловского района муниципальные нормативные правовые акты, регулирующие отношения, возникающие в связи с использованием автомобильных дорог местного значения в границах населенных пунктов и осуществлением дорожной деятельности на территории Новопластуновского сельского поселения Павл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существляет контроль за соблюдением нормативных правовых актов в сфере использования автомобильных дорог местного значения в границах населенных пунктов Новопластуновского сельского поселения Павловского района и осуществления дорожной деятельности в отношении дорог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иные полномочия, отнесенные действующим законодательством Российской Федерации к полномочиям представительного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Администрация Новопластуновского сельского поселения Павлов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уществляет контроль за обеспечением сохранности автомобильных дорог местного значения в границах населенных пунктов Новопластуновского сельского поселения Павл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зрабатывает основные направления инвестиционной политики в области развития автомобильных дорог местного значения в границах населенных пунктов Новопластуновского сельского поселения Павл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утверждает перечень автомобильных дорог общего пользования местного значения, автомобильных дорог необщего пользования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использует автомобильные дороги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постановку на технический учет и проведение технической инвентаризации автомобильных дорог местного значения в границах населенных пунктов Новопластуновского сельского поселения Павл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формационное обеспечение пользователей автомобильными дорогами общего пользования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иные полномочия, отнесенные действующим законодательством Российской Федерации к полномочиям исполнительного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Администрацией Новопластуновского сельского поселения Павловского района, в целях реализации государственной политики в области обеспечения безопасности дорожного движения, разрабатывается муниципальная программа, направленная на сокращение количества дорожно-транспортных происшествий и снижение ущерба от этих происшествий в области обеспечения безопасности дорожного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по обеспечению безопасности дорожного движения утверждаются администрацией Новопластуновского сельского поселения Павловского района и финансируются за счет средств местного бюджета и внебюджетных источ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 Новопластуновского сельского поселения Павловского района имеет право заключать соглашения с органами местного самоуправления муниципального образования Павловский район о передаче им осуществления части своих полномочий в области дорож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Требования к осуществлению дорожной деятель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Дорожная деятельность в отношении автомобильных дорог местного значения в границах населенных пунктов Новопластуновского сельского поселения Павловского района включае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у технического состояния автомобильных дор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ектирование содержания и ремонта автомобильных дор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ведение работ по содержанию и ремонту автомобильных дор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ем работ по содержанию и ремонту автомобильных доро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</w:t>
      </w:r>
      <w:bookmarkStart w:id="0" w:name="sub_12"/>
      <w:r>
        <w:rPr>
          <w:sz w:val="28"/>
          <w:szCs w:val="28"/>
        </w:rPr>
        <w:t xml:space="preserve">.2. Оценка технического состояния автомобильных дорог проводится в </w:t>
      </w:r>
      <w:r>
        <w:rPr>
          <w:rStyle w:val="Style15"/>
          <w:b w:val="false"/>
          <w:color w:val="000000"/>
          <w:sz w:val="28"/>
          <w:szCs w:val="28"/>
        </w:rPr>
        <w:t>порядке</w:t>
      </w:r>
      <w:r>
        <w:rPr>
          <w:sz w:val="28"/>
          <w:szCs w:val="28"/>
        </w:rPr>
        <w:t xml:space="preserve">, утвержденном </w:t>
      </w:r>
      <w:r>
        <w:rPr>
          <w:rStyle w:val="Style15"/>
          <w:b w:val="false"/>
          <w:color w:val="000000"/>
          <w:sz w:val="28"/>
          <w:szCs w:val="28"/>
        </w:rPr>
        <w:t>приказом</w:t>
      </w:r>
      <w:r>
        <w:rPr>
          <w:sz w:val="28"/>
          <w:szCs w:val="28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sub_15"/>
      <w:bookmarkEnd w:id="0"/>
      <w:bookmarkEnd w:id="1"/>
      <w:r>
        <w:rPr>
          <w:sz w:val="28"/>
          <w:szCs w:val="28"/>
        </w:rPr>
        <w:t>Подготовку заявки на размещение заказа на право заключения муниципального контракта на выполнение работ по диагностике автомобильных дорог местного значения осуществляет муниципальный заказчик – Администрация Новопластуновского сельского поселения Павлов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Проекты или сметные расчеты разрабатываются с учетом установленной </w:t>
      </w:r>
      <w:r>
        <w:rPr>
          <w:rStyle w:val="Style15"/>
          <w:b w:val="false"/>
          <w:color w:val="000000"/>
          <w:sz w:val="28"/>
          <w:szCs w:val="28"/>
        </w:rPr>
        <w:t>прик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а транспорта Российской Федерации от 12.11.2007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 </w:t>
      </w:r>
      <w:r>
        <w:rPr>
          <w:rStyle w:val="Style15"/>
          <w:b w:val="false"/>
          <w:color w:val="000000"/>
          <w:sz w:val="28"/>
          <w:szCs w:val="28"/>
        </w:rPr>
        <w:t>классифик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 по содержанию автомобильных дорог, а также периодичности проведения работ по содержанию автомобильных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sub_15"/>
      <w:bookmarkEnd w:id="2"/>
      <w:r>
        <w:rPr>
          <w:sz w:val="28"/>
          <w:szCs w:val="28"/>
        </w:rPr>
        <w:t>3.4. Комплекс работ по дорожной деятельности в отношении автомобильных дорог местного значения в границах населенных пунктов Новопластуновского сельского поселения Павловского района включае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овых автомобильных дорог и дорожных соору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, реконструкцию, капитальный ремонт и ремонт существующих дорог и дорожных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держание автомобильных дорог местного значения в границах населенных пунктов Новопластуновского сельского поселения Павловского района,  в том числе дорог с приведенной в нормативное состояние проезжей частью после строительства или капитального ремонта и обеспеченных необходимыми техническими средствами регулирования дорожного движения, фактически эксплуатируемыми, но являющимися объектами незавершен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беспечению безопасности дорожного движения (организация дорожной разметки; установка, ремонт и замена дорожных знаков и указателей; устройство искусственных неровностей; содержание и строительство светофорных объект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бустройству дорог (организация водоотвода и освещения, озеленение, устройство посадочных площадок, площадок для остановки и стоянки автомобилей, дорожных ограждений, тротуаров, пешеходных дорожек и переход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хранности дорожного покрытия автомобильных дорог и дорожных соору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комплексной транспортной схемы, разработку проектно-сметной документации и ее экспертиз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ю и паспортизацию дор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документации по отводу зем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женерное и научно-техническое сопровождение проектирования и выполнения работ по содержанию и ремонту автомобильных дорог и дорожных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следование мостовых сооружений и дорожной ливневой канализации, диагностика и оценка технического состояния дорог и прочих дорожных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ые работы</w:t>
      </w:r>
      <w:r>
        <w:rPr>
          <w:color w:val="000000"/>
          <w:szCs w:val="28"/>
        </w:rPr>
        <w:t xml:space="preserve"> </w:t>
      </w:r>
      <w:r>
        <w:rPr>
          <w:rStyle w:val="Style16"/>
          <w:color w:val="000000"/>
          <w:szCs w:val="28"/>
        </w:rPr>
        <w:t>в случаях, установленных законодательством Российской Федерации и Краснодарского кра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sub_16"/>
      <w:bookmarkEnd w:id="3"/>
      <w:r>
        <w:rPr>
          <w:sz w:val="28"/>
          <w:szCs w:val="28"/>
        </w:rPr>
        <w:t>3.5. Прием работ по содержанию и ремонту автомобильных дорог местного значения осуществляется в соответствии с условиями заключенных муниципальных контрактов на их выполнение.</w:t>
      </w:r>
    </w:p>
    <w:p>
      <w:pPr>
        <w:pStyle w:val="Normal"/>
        <w:autoSpaceDE w:val="false"/>
        <w:ind w:firstLine="540"/>
        <w:jc w:val="both"/>
        <w:rPr/>
      </w:pPr>
      <w:bookmarkStart w:id="4" w:name="sub_16"/>
      <w:bookmarkEnd w:id="4"/>
      <w:r>
        <w:rPr>
          <w:sz w:val="28"/>
          <w:szCs w:val="28"/>
        </w:rPr>
        <w:t>3.6. Организатором дорожной деятельности выступает администрация Новопластуновского сельского поселения Павл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Техническому учету и паспортизации подлежат все автомобильные дороги местного значения. Учет и паспортизация проводятся по каждой дороге в отд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Работы по ремонту, содержанию, озеленению, наружному освещению, обустройству автомобильных дорог местного значения в границах населенных пунктов Новопластуновского сельского поселения Павловского района и дорожных сооружений, обеспечению безопасности дорожного движения осуществляются систематически (с учетом сезона года) на протяжении дороги по всем ее элементам и сооруж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V. Использование автомобильных доро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4.1. Жители поселения и другие пользователи автомобильных дорог должны содержать транспортные средства в исправном состоянии в целях обеспечения безопасности дорожного движения, сохранности автомобильных дорог, а также недопущения загрязнения окружающей среды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4.2. Использование автомобильных дорог осуществляется с соблюдением Правил дорожного движения, устанавливаемых в соответствии с законодательством Российской Федерации о безопасности дорожного движени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4.3. Дорожная сеть Новопластуновского сельского поселения Павловского района должна использоваться по прямому назначению. Пользователям автомобильными дорогами и иным осуществляющим использование автомобильных дорог лицам запреща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вижение по автомобильным дорогам на транспортных средствах, имеющих элементы конструкций, которые могут нанести повреждение автомобильным дорог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еревозки по автомобильным дорогам опасных, тяжеловесных и (или) крупногабаритных грузов без специальных разрешений, выдаваемых в порядке, предусмотренном настоящим Федеральным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грязнять дорожное покрытие, полосы отвода и придорожные полосы автомобильных дорог, а также использовать водоотводные сооружения автомобильных дорог для стока или сброса во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, препятствующие обеспечению безопасности дорожного дви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ороги и проезды для складирования грунта, мусора, строительных и прочих материалов, если это не связано с ремонтом доро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на дорогах и проездах автостоянки, кроме специально отведенных мест, устанавливать гаражи, временные торговые точки и каф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мойку и чистку автотранспортных средств, осуществлять слив отработанных горюче-смазочных жидкос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ливать жидкие бытовые отходы и откачивать воду на дороги, проезды и тротуарные дорож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пас животны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реждать автомобильные дороги или осуществлять иные действия, наносящие ущерб автомобильным дорогам либо создающие препятствия движению транспортных средств и (или) пешеход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 границах полосы отвода автомобильной дороги, в том числе на проезжей части автомобильной дороги, работ, связанных с применением горючих веществ, а также веществ, которые могут оказать воздействие на уменьшение сцепления колес транспортных средств с дорожным покрытие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рушать иные требования к ограничению использования автомобильных дорог, их полос отвода и придорожных полос, установленные действующим законодательством и иными нормативными правовыми актам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 Движение по автомобильным дорогам транспортного средства, осуществляющего перевозки опасных, тяжеловесных и (или) крупногабаритных грузов, допускается при наличии специального разрешения, выдаваемого в соответствии с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Выдача специального разрешения, осуществляется администрацией Новопластуновского сельского поселения Павловского района 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местного значения поселения. За выдачу специального разрешения, уплачивается государственная пошлина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4.6. Размер вреда, причиняемого транспортными средствами, осуществляющими перевозки тяжеловесных грузов, определяется администрацией Новопластуновского сельского поселения Павловского района в случае движения таких транспортных средств по автомобильным дорогам местного значения. Порядок возмещения вреда, причиняемого транспортными средствами, осуществляющими перевозки тяжеловесных грузов, и порядок определения размера такого вреда устанавливаются Прави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Обеспечение дорожной деятель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Дорожная деятельность в отношении автомобильных дорог местного значения в границах населенных пунктов Новопластуновского сельского поселения Павловского района осуществляется на основании заключенных контрактов (договоров) администрации Новопластуновского сельского поселения Павловского района со специализированными организациям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Финансовое обеспечение дорожной деятельности в отношении автомобильных дорог местного значения в границах населенных пунктов Новопластуновского сельского поселения Павловского района  осуществляется в пределах средств, утвержденных бюджетом поселения, а также бюджетами других уровней и иных источников, не запрещенных действующим законодательством, в случае их поступ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. Заключительны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В случаях невыполнения требований в отношении автомобильных дорог местного значения в границах Новопластуновского сельского поселения Павловского района, установленных законодательством об автомобильных дорогах и о дорожной деятельности в Российской Федерации, виновные лица несут гражданско-правовую, административную, уголовную и и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</w:t>
        <w:tab/>
        <w:tab/>
        <w:tab/>
        <w:tab/>
        <w:tab/>
        <w:t xml:space="preserve">         А.П.Клименко</w:t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Текст2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95D217A2DABBC60A509AA594596755DA136BFEA2DF16EB552779DA0C56DDBDE7BDE4586221EE48ADB7F77Co3Q" TargetMode="External"/><Relationship Id="rId3" Type="http://schemas.openxmlformats.org/officeDocument/2006/relationships/hyperlink" Target="consultantplus://offline/ref=C395D217A2DABBC60A5084A882353950DD1A37F4A6D918BC0C7822875B5FD7EAA0F2BD1A2572o4Q" TargetMode="External"/><Relationship Id="rId4" Type="http://schemas.openxmlformats.org/officeDocument/2006/relationships/hyperlink" Target="consultantplus://offline/ref=C395D217A2DABBC60A5084A882353950DD1932F0A5DD18BC0C7822875B5FD7EAA0F2BD1A262CEF4C7Ao8Q" TargetMode="External"/><Relationship Id="rId5" Type="http://schemas.openxmlformats.org/officeDocument/2006/relationships/hyperlink" Target="consultantplus://offline/ref=C395D217A2DABBC60A5084A882353950DD1932F0A5DD18BC0C7822875B5FD7EAA0F2BD1A262CEF4A7AoCQ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0:00Z</dcterms:created>
  <dc:creator>Светлана Николаевна</dc:creator>
  <dc:description/>
  <dc:language>en-US</dc:language>
  <cp:lastModifiedBy>Наталья</cp:lastModifiedBy>
  <cp:lastPrinted>2019-02-25T10:29:00Z</cp:lastPrinted>
  <dcterms:modified xsi:type="dcterms:W3CDTF">2019-02-25T07:40:00Z</dcterms:modified>
  <cp:revision>2</cp:revision>
  <dc:subject/>
  <dc:title>СОВЕТ</dc:title>
</cp:coreProperties>
</file>