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04.03.2019</w:t>
      </w: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75/27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1364,6 (двадцать один  миллиона  триста шестьдесят              четыре тысячи шестьсот рублей) и по расходам 24376,0 (двадцать четыре                миллиона  триста семьдесят шесть тысяч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6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11 изложить в новой редакции (приложение № 2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Финансист</cp:lastModifiedBy>
  <cp:lastPrinted>2019-03-04T11:10:00Z</cp:lastPrinted>
  <dcterms:modified xsi:type="dcterms:W3CDTF">2019-03-05T10:24:00Z</dcterms:modified>
  <cp:revision>125</cp:revision>
  <dc:subject/>
  <dc:title>Приложение 1</dc:title>
</cp:coreProperties>
</file>