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18.03.2019</w:t>
      </w: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76/28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2637,6 (двадцать два  миллиона  шестьсот тридцать семь тысяч шестьсот рублей) и по расходам 25649,0 (двадцать пять миллионов  шестьсот сорок девять тысяч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1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4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7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9) приложение № 11 изложить в новой редакции (приложение № 7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3-04T11:10:00Z</cp:lastPrinted>
  <dcterms:modified xsi:type="dcterms:W3CDTF">2019-04-01T08:00:00Z</dcterms:modified>
  <cp:revision>129</cp:revision>
  <dc:subject/>
  <dc:title>Приложение 1</dc:title>
</cp:coreProperties>
</file>