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18.04.2019</w:t>
      </w: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77/28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2887,6 (двадцать два  миллиона восемьсот восемьдесят семь тысяч шестьсот рублей) и по расходам 25899 (двадцать пять миллионов  восемьсот девяносто девять тысяч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1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) приложение № 4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8) приложение № 7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9) приложение № 11 изложить в новой редакции (приложение № 7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3-04T11:10:00Z</cp:lastPrinted>
  <dcterms:modified xsi:type="dcterms:W3CDTF">2019-04-18T12:35:00Z</dcterms:modified>
  <cp:revision>128</cp:revision>
  <dc:subject/>
  <dc:title>Приложение 1</dc:title>
</cp:coreProperties>
</file>