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</w:t>
      </w:r>
      <w:r>
        <w:rPr>
          <w:szCs w:val="28"/>
        </w:rPr>
        <w:t xml:space="preserve"> 25.04.2019</w:t>
      </w: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78/287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ластуновского сельского поселения Павловского района от 21 декабря 2018 года                                               № 70/257 «О бюджете  Новопласту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9 год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8 года № 70/257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9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утвердить бюджет Новопластуновского сельского поселения                    Павловского района (далее Новопластуновское сельское поселение) на 2019 год по доходам в сумме 23922,8 (двадцать три  миллиона девятьсот двадцать две тысяч восемьсот рублей) и по расходам 26934,2 (двадцать шесть миллионов  девятьсот тридцать четыре тысячи двести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2) установить превышение расходов над доходами бюджета                                       Новопластуновского сельского поселения в сумме 3011,4 (три миллиона                       одиннадцать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3) приложения № 1 изложить в  новой 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/>
      </w:pPr>
      <w:r>
        <w:rPr>
          <w:sz w:val="28"/>
          <w:szCs w:val="28"/>
        </w:rPr>
        <w:t>5) приложение № 4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5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изложить в новой редакции (приложение № 5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7 изложить в новой редакции (приложение № 6)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2:00Z</dcterms:created>
  <dc:creator>КауноваСВ</dc:creator>
  <dc:description/>
  <cp:keywords/>
  <dc:language>en-US</dc:language>
  <cp:lastModifiedBy>Татьяна</cp:lastModifiedBy>
  <cp:lastPrinted>2019-03-04T11:10:00Z</cp:lastPrinted>
  <dcterms:modified xsi:type="dcterms:W3CDTF">2019-04-26T10:54:00Z</dcterms:modified>
  <cp:revision>131</cp:revision>
  <dc:subject/>
  <dc:title>Приложение 1</dc:title>
</cp:coreProperties>
</file>