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</w:t>
      </w:r>
      <w:r>
        <w:rPr>
          <w:sz w:val="28"/>
          <w:szCs w:val="28"/>
          <w:u w:val="single"/>
          <w:lang w:val="en-US"/>
        </w:rPr>
        <w:t>2019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78/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Новопластуновского сельского  поселения Павловского района за 2018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</w:rPr>
      </w:pPr>
      <w:r>
        <w:rPr/>
        <w:t xml:space="preserve">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  Совет Новопластуновского сельского поселения Павловского района </w:t>
      </w:r>
      <w:r>
        <w:rPr>
          <w:spacing w:val="5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овопластуновского  сельского поселения Павловского района (далее Новопластуновское сельское поселение) за 2018 года по доходам в сумме 21 589,3 (двадцать один миллион пятьсот восемьдесят девять тысяч триста рублей), по расходам 21 349,8 (двадцать один миллиона триста сорок девять тысяч восемьсот рублей), с превышением  доходов над расходами в сумме 239,5 (двести тридцать девять тысяч п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по кодам видов доходов,  подвидов доходов классификации операций сектора государственного управления, относящиеся к доходам бюджета за 2018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оходы бюджета Новопластуновского сельского поселения Павловского района по кодам доходов классификации доходов бюджетов за 2018 год </w:t>
      </w:r>
      <w:r>
        <w:rPr>
          <w:sz w:val="28"/>
          <w:szCs w:val="28"/>
        </w:rPr>
        <w:t>(приложение № 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ходы бюджета Новопластуновского сельского поселения Павловского района  по разделам и  подразделам классификации расходов бюджетов за 2018 год (приложение №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бюджета  по ведомственной структуре бюджета Новопластуновского сельского поселения Павловского района  за 2018 год (приложение № 4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Новопластуновского сельского поселения Павловского район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мся к источникам финансирования дефицитов бюджетов, за 2018 год (приложение № 5)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бюджета Новопластуновского сельского поселения на реализацию </w:t>
      </w:r>
      <w:r>
        <w:rPr>
          <w:rFonts w:cs="Times New Roman" w:ascii="Times New Roman" w:hAnsi="Times New Roman"/>
          <w:sz w:val="28"/>
          <w:szCs w:val="28"/>
        </w:rPr>
        <w:t>ведомственных целевых программ Новопластуновского  сельского поселения  на 2018 год  (приложение № 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Нестеренко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5" w:firstLine="846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 официального обнародования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5"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</w:t>
        <w:tab/>
        <w:t xml:space="preserve">   А.П.Клименко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03:00Z</dcterms:created>
  <dc:creator>sergei</dc:creator>
  <dc:description/>
  <cp:keywords/>
  <dc:language>en-US</dc:language>
  <cp:lastModifiedBy>Татьяна</cp:lastModifiedBy>
  <cp:lastPrinted>2017-05-31T14:39:00Z</cp:lastPrinted>
  <dcterms:modified xsi:type="dcterms:W3CDTF">2019-05-13T07:21:00Z</dcterms:modified>
  <cp:revision>139</cp:revision>
  <dc:subject/>
  <dc:title>Российская Федерация</dc:title>
</cp:coreProperties>
</file>