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uppressAutoHyphens w:val="tru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firstLine="567"/>
        <w:jc w:val="center"/>
        <w:rPr/>
      </w:pPr>
      <w:r>
        <w:rPr>
          <w:rFonts w:cs="Arial" w:ascii="Arial" w:hAnsi="Arial"/>
          <w:bCs/>
        </w:rPr>
        <w:t>СОВЕТ НОВОПЛАСТУН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ind w:left="432"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/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ind w:left="43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center"/>
        <w:rPr/>
      </w:pPr>
      <w:r>
        <w:rPr>
          <w:rFonts w:cs="Arial" w:ascii="Arial" w:hAnsi="Arial"/>
        </w:rPr>
        <w:t>14 июня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80/298            ст. Новопластуновска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ластуновского сельского поселения Павловского района от 21 декабря 2018 года № 70/257 «О бюджете Новопластун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9 год»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. Внести в решение Совета Новопластуновского сельского поселения Павловского района от 21 декабря 2018 года № 70/257 «О бюджете Новопластуновского сельского поселения Павловского района на 2019 год» следующие изменения и допол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19 год по доходам в сумме 24906,4 (двадцать четыре миллиона девятьсот шесть тысяч четыреста рублей) и по расходам 27917,8 (двадцать семь миллионов девятьсот семнадцать тысяч восемьсот рублей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 превышение расходов над доходами бюджета Новопластуновского сельского поселения в сумме 3011,4 (три миллиона одиннадцать тысяч четыреста рублей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) приложения № 3 изложить в новой редакции (приложение № 1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4) приложение № 4 изложить в новой редакции (приложение № 2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5) приложение № 5 изложить в новой редакции (приложение № 3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6) приложение № 6 изложить в новой редакции (приложение № 4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7) приложение № 7 изложить в новой редакции (приложение № 5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ложение№11 изложить в новой редакции (приложение №6).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Нестеренко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06.2019 г. № 80/298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12.2018 г. № 70/257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19 год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9,4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,4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</w:t>
            </w:r>
          </w:p>
        </w:tc>
      </w:tr>
      <w:tr>
        <w:trPr>
          <w:trHeight w:val="44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6043 10 0000 110 1 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,0</w:t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,7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9</w:t>
            </w:r>
          </w:p>
        </w:tc>
      </w:tr>
      <w:tr>
        <w:trPr>
          <w:trHeight w:val="6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9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10 0000 150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2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2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6,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06.2019 г. № 80/298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12.2018 г. № 70/257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из краевого бюджета в 2019 году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,7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2</w:t>
            </w:r>
          </w:p>
        </w:tc>
      </w:tr>
      <w:tr>
        <w:trPr>
          <w:trHeight w:val="6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2</w:t>
            </w:r>
          </w:p>
        </w:tc>
      </w:tr>
      <w:tr>
        <w:trPr>
          <w:trHeight w:val="8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2</w:t>
            </w:r>
          </w:p>
        </w:tc>
      </w:tr>
      <w:tr>
        <w:trPr>
          <w:trHeight w:val="65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2</w:t>
            </w:r>
          </w:p>
        </w:tc>
      </w:tr>
      <w:tr>
        <w:trPr>
          <w:trHeight w:val="8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2</w:t>
            </w:r>
          </w:p>
        </w:tc>
      </w:tr>
      <w:tr>
        <w:trPr>
          <w:trHeight w:val="9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2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06.2019 г. № 80/298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12.2018 г. № 70/257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</w:rPr>
        <w:t>Распределение расходов бюджета Новопластуновского сельского поселения Павловского района по разделам и подразделам классификаци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ов бюджетов на 2019 год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067"/>
        <w:gridCol w:w="521"/>
        <w:gridCol w:w="566"/>
        <w:gridCol w:w="1132"/>
      </w:tblGrid>
      <w:tr>
        <w:trPr>
          <w:tblHeader w:val="true"/>
          <w:trHeight w:val="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7,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6,2</w:t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8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,2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7</w:t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,8</w:t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,8</w:t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4,6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4,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,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,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06.2019 г. № 80/298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12.2018 г. № 70/257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Новопластуновского сельского поселения Павловского района на 2019 год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7,8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6,2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,2</w:t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4</w:t>
            </w:r>
          </w:p>
        </w:tc>
      </w:tr>
      <w:tr>
        <w:trPr>
          <w:trHeight w:val="1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4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,4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1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1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ругие обще 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,8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Развитие малого и среднего предпринимательства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частие в предупреждении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жарная безопасность на территории Новопластун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,8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,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, ремонт и содержание автомобильных дорог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Обеспечение безопасности пешеходов на пешеходных переходах в Новопластуновском сельском поселении Павловского района на 2019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безопасности пешеходов на пешеходных перех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,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4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8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8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8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8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,0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,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5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5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5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е Павл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риобретению звукоусиливающей аппаратуры в СДК станицы Новопластун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1 S0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 01 S0 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1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1</w:t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1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1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держка социально ориентированных некоммерческих организаций» на 2016 - 2020 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06.2019 г. № 80/298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12.2018 г. № 70/257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Новопластуновского сельского поселения Павловского района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14"/>
        <w:gridCol w:w="1276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0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0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0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0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7,8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06.2019 г. № 80/298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12.2018 г. № 70/257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едомственных целевых программ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</w:rPr>
        <w:t>Новопластуновского сельского поселения на 2019 год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409"/>
        <w:gridCol w:w="1560"/>
        <w:gridCol w:w="2551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19 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19 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19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Формирование современной городской среды на 2018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Развитие малого и среднего предпринимательства на территории Новопластуновского сельского поселения Павло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19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держка социально ориентированных некоммерческих организаций» на 2016 – 2020 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19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жарная безопасность на территории Новопластуновского сельского поселения Павловского района на 2019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Обеспечение безопасности пешеходов на пешеходных переходах в Новопластуновском сельском поселении Павловского района на 2019-202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Развитие культуры»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КауноваСВ</dc:creator>
  <dc:description/>
  <cp:keywords/>
  <dc:language>en-US</dc:language>
  <cp:lastModifiedBy>Наталья</cp:lastModifiedBy>
  <cp:lastPrinted>2019-05-24T13:50:00Z</cp:lastPrinted>
  <dcterms:modified xsi:type="dcterms:W3CDTF">2019-07-01T12:28:00Z</dcterms:modified>
  <cp:revision>4</cp:revision>
  <dc:subject/>
  <dc:title>Приложение 1</dc:title>
</cp:coreProperties>
</file>