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т</w:t>
      </w:r>
      <w:r>
        <w:rPr>
          <w:szCs w:val="28"/>
        </w:rPr>
        <w:t xml:space="preserve"> </w:t>
      </w:r>
      <w:r>
        <w:rPr>
          <w:sz w:val="28"/>
          <w:szCs w:val="28"/>
        </w:rPr>
        <w:t>14.06.2019</w:t>
      </w:r>
      <w:r>
        <w:rPr>
          <w:b/>
          <w:sz w:val="28"/>
          <w:szCs w:val="28"/>
        </w:rPr>
        <w:t xml:space="preserve">                                                            № </w:t>
      </w:r>
      <w:r>
        <w:rPr>
          <w:sz w:val="28"/>
          <w:szCs w:val="28"/>
        </w:rPr>
        <w:t>80/298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1 декабря 2018 года                                               № 70/257 «О бюджете 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19 год»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1 декабря 2018 года № 70/257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19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>
          <w:sz w:val="28"/>
          <w:szCs w:val="28"/>
        </w:rPr>
        <w:tab/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утвердить бюджет Новопластуновского сельского поселения                    Павловского района (далее Новопластуновское сельское поселение) на 2019 год по доходам в сумме 24906,4 (двадцать четыре  миллиона девятьсот шесть тысяч четыреста  рублей) и по расходам 27917,8 (двадцать семь миллионов  девятьсот семнадцать тысяч восемьсот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2) установить превышение расходов над доходами бюджета                                       Новопластуновского сельского поселения в сумме 3011,4 (три миллиона                       одиннадцать тысяч четыреста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3) приложения № 3 изложить в  новой  редакции (приложение № 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4) приложение № 4 изложить в новой редакции (приложение № 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5) приложение № 5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6) приложение № 6 изложить в новой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7) приложение № 7 изложить в новой редакции (приложение № 5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№11 изложить в новой редакции (приложение №6).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Нестеренко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Татьяна</cp:lastModifiedBy>
  <cp:lastPrinted>2019-05-24T13:50:00Z</cp:lastPrinted>
  <dcterms:modified xsi:type="dcterms:W3CDTF">2019-06-17T10:56:00Z</dcterms:modified>
  <cp:revision>137</cp:revision>
  <dc:subject/>
  <dc:title>Приложение 1</dc:title>
</cp:coreProperties>
</file>