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ind w:left="43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/>
      </w:pPr>
      <w:r>
        <w:rPr>
          <w:rFonts w:cs="Arial" w:ascii="Arial" w:hAnsi="Arial"/>
        </w:rPr>
        <w:t>14 июня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80/302           ст. Новопластуновска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в администрации Новопласту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2 марта 2007 года № 25-ФЗ «О муниципальной службе в Российской Федерации»,</w:t>
      </w:r>
      <w:r>
        <w:rPr>
          <w:rFonts w:cs="Arial" w:ascii="Arial" w:hAnsi="Arial"/>
          <w:color w:val="000000"/>
        </w:rPr>
        <w:t xml:space="preserve"> статьей 134 Трудового кодекса Российской Федерации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Arial" w:ascii="Arial" w:hAnsi="Arial"/>
        </w:rPr>
        <w:t>Законом Краснодарского края от 3 июня 2009 года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 № 1244-КЗ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, Законом Краснодарского края от 12 марта 2007 года № 1204-КЗ «О денежном содержании государственных гражданских служащих Краснодарского края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Решения коллегии министерства финансов Краснодарского края «Об исполнении консолидированного бюджета Краснодарского края в текущем году. Основные подходы к формированию бюджетов в Краснодарском крае на 2019-2021 годы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вет Новопластуновского сельского поселения Павловского района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. Утвердить Положение об оплате труда муниципальных служащих администрации Новопластуновского сельского поселения (приложение № 1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. Утвердить Положение об оплате труда лица, замещающего муниципальную должность (приложение № 2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ложение о премировании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4. Привести правовые акты администрации Новопластуновского сельского поселения в соответствие с настоящим реш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5. Отменить решение Совета Новопластуновского сельского поселения Павловского района от 15 января 2019 года № 71/268 «Об утверждении Положения об оплате труда в администрации Новопластуновского сельского поселе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6. Контроль за выполнением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7. Решение вступает в силу с момента его официального обнародования и распространяется на правоотношения, возникшие с 1 июля 2019 года.</w:t>
      </w:r>
    </w:p>
    <w:p>
      <w:pPr>
        <w:pStyle w:val="Normal"/>
        <w:suppressAutoHyphens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6.2019 г. № 80/2302</w:t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муниципальных служащих администрации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Оплата труда муниципального служащего производиться в виде денежного содержания. Денежное содержание муниципального служащего состоит из должностного оклада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Размеры должностных окладов муниципальных служащих устанавливаются согласно приложения 1 к настоящему Порядку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правовыми актами органа муниципального образования в соответствии с законодательством Российской Федерации и законодательством Краснодарского края. 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кладов денежного содержания по должностям муниципальной службы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кладов за классный чин муниципальных служащих устанавливаются согласно приложения 2 к настоящему Порядку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Закона Краснодарского края от 8 июня 2007 года № 1244-КЗ «О муниципальной службе в Краснодарском крае»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фонда оплаты труда сверх суммы средств, направляемых для выплаты должностных окладов, предусматриваются и дополнительные выплаты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полнительным выплатам относятся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ежемесячная надбавка к должностному окладу за выслугу лет при стаже </w:t>
      </w:r>
      <w:r>
        <w:rPr/>
        <w:t>муниципальной службы в следующих размерах (в процентах):</w:t>
      </w:r>
    </w:p>
    <w:tbl>
      <w:tblPr>
        <w:tblW w:w="8766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особые условия муниципальной службы в следующих размерах: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б) по главной группе должностей муниципальной службы – от 120 до 150 процентов должностного оклада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д) по младшей группе должностей муниципальной службы – до 60 процентов должностного оклад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- ежемесячная процентная надбавка к должностному окладу за работу со сведениями, составляющими государственную тайну, в размерах и порядку в соответствии с законодательством Российской Федерации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- премии по итогам работы за месяц (квартал) и год, порядок выплаты которых определяется муниципальным правовым актом муниципального образования (максимальный размер в пределах фонда оплаты труда не ограничивается)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- другие выплаты, предусмотренные соответствующими федеральными законами и иными нормативными правовыми актами (в пределах годового фонда оплаты труда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орядок выплат и конкретные размеры ежемесячной надбавки к должностному окладу за особые условия муниципальной службы определяется органом муниципального образовани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Размер дополнительных ежемесячных выплат определен в приложении 3 к настоящему Порядку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и формировании фонда оплаты труда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 классный чин устанавливаются согласно приложения 2 к настоящему Порядку – не более 2,16 окладов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ежемесячные надбавки к должностному окладу за выслугу лет – не более 3,6 должностных оклада;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3) ежемесячные надбавки к должностному окладу за особые условия службы – 10,8 должностных окладов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е поощрение – 41,04 должностных окладов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лад – 12 должностных окладов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6) единовременной выплаты при предоставлении ежегодного отпуска 2 должностных оклада и материальной помощи – 2 должностных оклада, выплачиваемых по заявлению работника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мия по итогам месяца – не более 12 должностных окладов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Муниципальный орган вправе перераспределять средства фонда оплаты труда между вышеуказанными выплатами.</w:t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от 14.06.2019 г. № 80/2302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лица, замещающего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ую должность</w:t>
      </w:r>
    </w:p>
    <w:p>
      <w:pPr>
        <w:pStyle w:val="TextBody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2. При формировании фонда оплаты труда лица, замещающего муниципальную должность, сверх сумм предусмотренных для выплаты должностного оклада и ежемесячного денежного поощрения предусматриваются средства для выплат (в расчете на год):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й процентной надбавки к должностному окладу за особые условия службы – 42 должностных оклада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2) премий по итогам работы за месяц – 8 должностных окладов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3) единовременной выплаты при предоставлении ежегодного отпуска 2 должностных оклада и материальной помощи – 2 должностных оклада, выплачиваемых по заявлению работника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4) ежемесячная процентная надбавка к должностному окладу за работу со сведениями, составляющими государственную тайну - 24 должностных оклад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лад -12 должностных окладов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3. Должностной оклад лица, замещающего муниципальную должность (главы Новопластуновского сельского поселения) составляет 5782 (Пять тысяч семьсот восемьдесят два) рубля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кладов денежного содержания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еличении (индексации) размеров окладов денежного содержания размеры окладов подлежат округлению до целого рубля в сторону увеличени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4. К дополнительным выплатам относятся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ежемесячная должностная надбавка за работу со сведениями, составляющими государственную тайну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и по результатам работы за месяц (квартал), год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единовременные выплаты при предоставлении ежегодного отпуска и материальная помощь. 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ые ежемесячные выплаты: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74"/>
        <w:gridCol w:w="2423"/>
        <w:gridCol w:w="247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ощрение (гос.тай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ощрени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\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орган вправе перераспределять средства фонда оплаты труда между вышеуказанными выплатами в пределах годового фонда оплаты труда.</w:t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</w:rPr>
        <w:t>от 14.06.2019 г. № 80/2302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мировании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TextBody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Российской Федерации от 2 марта 2007 года № 25-ФЗ «О муниципальной службе в Российской Федерации», Законом Краснодарского края от 3 июня 2009 года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 № 1244-КЗ «О муниципальной службе в Краснодарском крае», Законом Краснодарского края от 3 июня 2009 года, Законом Краснодарского края от 12 марта 2007 года № 1204-КЗ «О денежном содержании государственных гражданских служащих Краснодарского края», а так же в целях повышения эффективности и результативности деятельности выборного должностного лица местного самоуправления и муниципальных служащих Новопластуновского сельского поселения Павловского района, повышения уровня ответственности по выполнению возложенных на них задач и функций, своевременном и добросовестном исполнении своих должностных обязанностей, а так же укрепления исполнительской дисциплины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емирование выборного должностного лица местного самоуправления и муниципальных служащих Новопластуновского сельского поселения Павловского района производится за своевременное и качественное выполнение должностных обязанностей предусмотренных должностной инструкцией, и за конкретный период работы (месяц, квартал, год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Выплаты денежного поощрения (премии) производятся в пределах средств фонда оплаты труда, утвержденной сметы расходов и максимальный размер в пределах фонда оплаты труда не ограничивается.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/>
      </w:pPr>
      <w:r>
        <w:rPr>
          <w:rFonts w:cs="Arial" w:ascii="Arial" w:hAnsi="Arial"/>
        </w:rPr>
        <w:t>2. Основные показатели, учитываемые при установлении размера денежного поощрения</w:t>
      </w:r>
    </w:p>
    <w:p>
      <w:pPr>
        <w:pStyle w:val="TextBody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учитываемые при установлении размера денежного поощрения по итогам работы за месяц, квартал, год являются: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й трудовой вклад в общие результаты и качество труда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тность в принятии управленческих решений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- инициатива, творчество и применение в работе современных форм и методов организации труда, позитивно отразившихся на результат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размера премии в процентах к должностному окладу производится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евыполнении в срок документов, стоящих на контроле, а также постановлений, распоряжений главы Новопластуновского сельского поселения, поручений главы Новопластуновского сельского поселения, нарушение сроков рассмотрения обращений граждан в размере 50%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енадлежащем исполнении или неисполнении служебных обязательств в размере 50%;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рушении служебного распорядка в размере 50%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Данные исполнительской дисциплины, представляются общим отделом главе Новопластуновского сельского поселени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Размер премии в процентах к должностному окладу устанавливается по итогам работы за месяц (квартал), год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ыплате денежного поощрения (снижение размера, лишение премии) оформляется распоряжением администрации Новопластуновского сельского поселения Павловского район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 Премии за квартал, год могут быть установлены при наличии экономии фонда оплаты труд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змере экономии фонда оплаты труда предоставляется специалистом органа местного самоуправления в соответствии с настоящим Положением для подготовки проекта распоряжения о премировани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премии начисляется на должностной оклад и выплачивается за фактически отработанное время, и максимальным размером не ограничиваетс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Новопластун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 40, 45, 50, 55, 60 лет, выходом на пенсию, профессиональными праздниками, а так же за общественный вклад в развитии сельского поселения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</w:rPr>
        <w:t>Не выполнение плана по наполнению бюджета Новопластуновского сельского поселения Павловского района не является препятствием для выплат премий, в случаях, предусмотренных Положением о премировании.</w:t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к Положению об оплате труда в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администрации Новопластуновског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к Положению об оплате труда в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администрации Новопластуновског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окладов за классный чин муниципальных служащих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к Положению об оплате труда в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</w:rPr>
        <w:t>администрации Новопластуновского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TextBody"/>
        <w:suppressAutoHyphens w:val="true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ых ежемесячных выплат</w:t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9"/>
        <w:gridCol w:w="1533"/>
        <w:gridCol w:w="1417"/>
        <w:gridCol w:w="992"/>
        <w:gridCol w:w="198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го поощрения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оклад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условия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луга лет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аж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/ 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/0,20/0,15</w:t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TextBody"/>
        <w:suppressAutoHyphens w:val="tru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1:00Z</dcterms:created>
  <dc:creator>КауноваСВ</dc:creator>
  <dc:description/>
  <dc:language>en-US</dc:language>
  <cp:lastModifiedBy>Наталья</cp:lastModifiedBy>
  <cp:lastPrinted>2019-05-24T13:50:00Z</cp:lastPrinted>
  <dcterms:modified xsi:type="dcterms:W3CDTF">2019-07-01T10:31:00Z</dcterms:modified>
  <cp:revision>2</cp:revision>
  <dc:subject/>
  <dc:title>Приложение 1</dc:title>
</cp:coreProperties>
</file>