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uppressAutoHyphens w:val="tru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789" w:leader="none"/>
        </w:tabs>
        <w:suppressAutoHyphens w:val="true"/>
        <w:ind w:left="0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789" w:leader="none"/>
        </w:tabs>
        <w:suppressAutoHyphens w:val="true"/>
        <w:ind w:left="0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789" w:leader="none"/>
        </w:tabs>
        <w:suppressAutoHyphens w:val="true"/>
        <w:ind w:left="0" w:firstLine="567"/>
        <w:jc w:val="center"/>
        <w:rPr/>
      </w:pPr>
      <w:r>
        <w:rPr>
          <w:rFonts w:cs="Arial" w:ascii="Arial" w:hAnsi="Arial"/>
          <w:bCs/>
        </w:rPr>
        <w:t>СОВЕТ НОВОПЛАСТУНО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suppressAutoHyphens w:val="true"/>
        <w:ind w:left="0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1"/>
        </w:numPr>
        <w:suppressAutoHyphens w:val="true"/>
        <w:ind w:left="432"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/>
      </w:pPr>
      <w:r>
        <w:rPr>
          <w:rFonts w:cs="Arial" w:ascii="Arial" w:hAnsi="Arial"/>
        </w:rPr>
        <w:t>РЕШЕНИЕ</w:t>
      </w:r>
    </w:p>
    <w:p>
      <w:pPr>
        <w:pStyle w:val="Normal"/>
        <w:numPr>
          <w:ilvl w:val="0"/>
          <w:numId w:val="1"/>
        </w:numPr>
        <w:suppressAutoHyphens w:val="true"/>
        <w:ind w:left="43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center"/>
        <w:rPr/>
      </w:pPr>
      <w:r>
        <w:rPr>
          <w:rFonts w:cs="Arial" w:ascii="Arial" w:hAnsi="Arial"/>
        </w:rPr>
        <w:t>23 июля 2019 года             № 81/303             ст. Новопластуновская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овопластуновского сельского поселения Павловского района от 21 декабря 2018 года № 70/257 «О бюджете Новопластуновского сельского поселения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 на 2019 год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ешил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. Внести в решение Совета Новопластуновского сельского поселения Павловского района от 21 декабря 2018 года № 70/257 «О бюджете Новопластуновского сельского поселения Павловского района на 2019 год» следующие изменения и допол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suppressAutoHyphens w:val="true"/>
        <w:autoSpaceDE w:val="false"/>
        <w:spacing w:before="5" w:after="0"/>
        <w:ind w:right="1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) утвердить бюджет Новопластуновского сельского поселения Павловского района (далее Новопластуновское сельское поселение) на 2019 год по доходам в сумме 24906,4 (двадцать четыре миллиона девятьсот шесть тысяч четыреста рублей) и по расходам 27917,8 (двадцать семь миллионов девятьсот семнадцать тысяч восемьсот руб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suppressAutoHyphens w:val="true"/>
        <w:autoSpaceDE w:val="false"/>
        <w:spacing w:before="5" w:after="0"/>
        <w:ind w:right="1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ить превышение расходов над доходами бюджета Новопластуновского сельского поселения в сумме 3011,4 (три миллиона одиннадцать тысяч четыреста рублей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567"/>
        <w:jc w:val="both"/>
        <w:rPr/>
      </w:pPr>
      <w:r>
        <w:rPr>
          <w:rFonts w:cs="Arial" w:ascii="Arial" w:hAnsi="Arial"/>
        </w:rPr>
        <w:t>3) приложения № 6 изложить в новой редакции (приложение № 1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ложение № 11 изложить в новой редакции (приложение № 2).».</w:t>
      </w:r>
    </w:p>
    <w:p>
      <w:pPr>
        <w:pStyle w:val="ConsNormal"/>
        <w:widowControl/>
        <w:suppressAutoHyphens w:val="true"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Нестеренко).</w:t>
      </w:r>
    </w:p>
    <w:p>
      <w:pPr>
        <w:pStyle w:val="ConsNormal"/>
        <w:widowControl/>
        <w:suppressAutoHyphens w:val="true"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Решение вступает в силу со дня его официального обнародования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Глава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3.07.2019 г. № 81/303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6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от 21.12.2018 г. № 70/257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Новопластуновского сельского поселения Павловского района на 2019 год</w:t>
      </w:r>
    </w:p>
    <w:p>
      <w:pPr>
        <w:pStyle w:val="Normal"/>
        <w:suppressAutoHyphens w:val="true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567"/>
        <w:gridCol w:w="567"/>
        <w:gridCol w:w="1985"/>
        <w:gridCol w:w="708"/>
        <w:gridCol w:w="1276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Администрация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17,8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96,2</w:t>
            </w:r>
          </w:p>
        </w:tc>
      </w:tr>
      <w:tr>
        <w:trPr>
          <w:trHeight w:val="1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19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10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9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7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6,2</w:t>
            </w:r>
          </w:p>
        </w:tc>
      </w:tr>
      <w:tr>
        <w:trPr>
          <w:trHeight w:val="16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,4</w:t>
            </w:r>
          </w:p>
        </w:tc>
      </w:tr>
      <w:tr>
        <w:trPr>
          <w:trHeight w:val="1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,4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,4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2,4</w:t>
            </w:r>
          </w:p>
        </w:tc>
      </w:tr>
      <w:tr>
        <w:trPr>
          <w:trHeight w:val="6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6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9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9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9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1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9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1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9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51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5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Другие обще 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,8</w:t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Создание условий для обеспечения стабильной деятельности администрации Новопластуновского сельского поселения Павл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5</w:t>
            </w:r>
          </w:p>
        </w:tc>
      </w:tr>
      <w:tr>
        <w:trPr>
          <w:trHeight w:val="1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5</w:t>
            </w:r>
          </w:p>
        </w:tc>
      </w:tr>
      <w:tr>
        <w:trPr>
          <w:trHeight w:val="10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5</w:t>
            </w:r>
          </w:p>
        </w:tc>
      </w:tr>
      <w:tr>
        <w:trPr>
          <w:trHeight w:val="8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5</w:t>
            </w:r>
          </w:p>
        </w:tc>
      </w:tr>
      <w:tr>
        <w:trPr>
          <w:trHeight w:val="8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Развитие малого и среднего предпринимательства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 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 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,7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1,7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221,7</w:t>
            </w:r>
          </w:p>
        </w:tc>
      </w:tr>
      <w:tr>
        <w:trPr>
          <w:trHeight w:val="9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7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7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7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0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6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1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Участие в предупреждении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ожарная безопасность на территории Новопластун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держке хуторского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6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9,8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,8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,1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,1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,1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, ремонт и содержание автомобильных дорог местного значения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,1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,1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Обеспечение безопасности пешеходов на пешеходных переходах в Новопластуновском сельском поселении Павловского района на 2019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5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Мероприятия по обеспечению безопасности пешеходов на пешеходных переход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5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5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5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«Строительство, реконструкция, капитальный ремонт и ремонт автомобильных дорог общего пользования Новопластуновского сельского поселения Павл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,2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роительству, реконструкции, капитальному ремонту и ремонту автомобильных дорог общего пользования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,2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820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,2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820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2,5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4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,8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,8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Благоустройство и озеленение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,8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,8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,8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Формирование современной городской среды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9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570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9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570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9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570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9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спользование и охрана земель на территории Новопластун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,0</w:t>
            </w:r>
          </w:p>
        </w:tc>
      </w:tr>
      <w:tr>
        <w:trPr>
          <w:trHeight w:val="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Культура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,0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,5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,5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,5</w:t>
            </w:r>
          </w:p>
        </w:tc>
      </w:tr>
      <w:tr>
        <w:trPr>
          <w:trHeight w:val="7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,5</w:t>
            </w:r>
          </w:p>
        </w:tc>
      </w:tr>
      <w:tr>
        <w:trPr>
          <w:trHeight w:val="7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е Павловс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приобретению звукоусиливающей аппаратуры в СДК станицы Новопластуно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760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760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0 0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1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1</w:t>
            </w:r>
          </w:p>
        </w:tc>
      </w:tr>
      <w:tr>
        <w:trPr>
          <w:trHeight w:val="13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1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1</w:t>
            </w:r>
          </w:p>
        </w:tc>
      </w:tr>
      <w:tr>
        <w:trPr>
          <w:trHeight w:val="8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</w:tr>
      <w:tr>
        <w:trPr>
          <w:trHeight w:val="1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ероприятия по сохранению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</w:tr>
      <w:tr>
        <w:trPr>
          <w:trHeight w:val="1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Style w:val="Style19"/>
                <w:rFonts w:cs="Arial" w:ascii="Arial" w:hAnsi="Arial"/>
                <w:b w:val="false"/>
                <w:sz w:val="24"/>
                <w:szCs w:val="24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18"/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</w:rPr>
              <w:t>«Поддержка социально ориентированных некоммерческих организаций»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Style1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b w:val="false"/>
                <w:sz w:val="24"/>
                <w:szCs w:val="24"/>
              </w:rPr>
              <w:t>Мероприятия по п</w:t>
            </w:r>
            <w:r>
              <w:rPr>
                <w:rFonts w:cs="Arial" w:ascii="Arial" w:hAnsi="Arial"/>
              </w:rPr>
              <w:t>о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Style1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Павл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99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</w:t>
      </w:r>
    </w:p>
    <w:p>
      <w:pPr>
        <w:pStyle w:val="Normal"/>
        <w:suppressAutoHyphens w:val="true"/>
        <w:ind w:right="99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пластуновского сельского поселения</w:t>
      </w:r>
    </w:p>
    <w:p>
      <w:pPr>
        <w:pStyle w:val="Normal"/>
        <w:suppressAutoHyphens w:val="true"/>
        <w:ind w:right="99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suppressAutoHyphens w:val="true"/>
        <w:ind w:right="99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А.П.Клименко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3.07.2019 г. № 81/303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/>
      </w:pPr>
      <w:r>
        <w:rPr>
          <w:rFonts w:cs="Arial" w:ascii="Arial" w:hAnsi="Arial"/>
        </w:rPr>
        <w:t>«ПРИЛОЖЕНИЕ № 11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1.12.2018 г. № 70/25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ведомственных целевых программ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</w:rPr>
        <w:t>Новопластуновского сельского поселения на 2019 год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1701"/>
        <w:gridCol w:w="1418"/>
        <w:gridCol w:w="2551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Срок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Создание условий для обеспечения стабильной деятельности администрации Новопластуновского сельского поселения Павловского района в 2019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19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Формирование современной городской  среды на 2018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Развитие малого и среднего предпринимательства на территории Новопластунов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Новопластуновского сельского поселения Павловского района 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Style w:val="Style19"/>
                <w:rFonts w:cs="Arial" w:ascii="Arial" w:hAnsi="Arial"/>
                <w:b w:val="false"/>
                <w:sz w:val="24"/>
                <w:szCs w:val="24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18"/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</w:rPr>
              <w:t>«Поддержка социально ориентированных некоммерческих организаций» на 2016 – 2020 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yle1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Павл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Использование и охрана земель на территории Новопластуновского сельского поселения Павловского района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ожарная безопасность на территории Новопластуновского сельского поселения Павловского района н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Обеспечение безопасности пешеходов на пешеходных переходах в Новопластуновском сельском поселении Павловского района на 2019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Развитие культуры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99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</w:t>
      </w:r>
    </w:p>
    <w:p>
      <w:pPr>
        <w:pStyle w:val="Normal"/>
        <w:suppressAutoHyphens w:val="true"/>
        <w:ind w:right="99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пластуновского сельского поселения</w:t>
      </w:r>
    </w:p>
    <w:p>
      <w:pPr>
        <w:pStyle w:val="Normal"/>
        <w:suppressAutoHyphens w:val="true"/>
        <w:ind w:right="99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suppressAutoHyphens w:val="true"/>
        <w:ind w:right="99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5:00Z</dcterms:created>
  <dc:creator>КауноваСВ</dc:creator>
  <dc:description/>
  <cp:keywords/>
  <dc:language>en-US</dc:language>
  <cp:lastModifiedBy>Наталья</cp:lastModifiedBy>
  <cp:lastPrinted>2019-05-24T13:50:00Z</cp:lastPrinted>
  <dcterms:modified xsi:type="dcterms:W3CDTF">2019-07-31T11:31:00Z</dcterms:modified>
  <cp:revision>3</cp:revision>
  <dc:subject/>
  <dc:title>Приложение 1</dc:title>
</cp:coreProperties>
</file>