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ОВОПЛАСТУН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sz w:val="24"/>
          <w:szCs w:val="24"/>
        </w:rPr>
        <w:t>23 июля 2019 года             № 81/305             ст. Новопластун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знакомления пользователей информацией с информацией о деятельности органов местного самоуправления, находящейся в библиотечных и архивных фондах Новопластуновского сельского поселения Павл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 статьи 17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овет Новопластуновского сельского поселения Павловского района 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Новопластуновского сельского поселения Павловского района, согласно приложению № 1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Новопластуновского сельского  поселения Павловского района,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Новопластуновского </w:t>
      </w:r>
      <w:r>
        <w:rPr>
          <w:rFonts w:cs="Arial" w:ascii="Arial" w:hAnsi="Arial"/>
          <w:bCs/>
          <w:sz w:val="24"/>
          <w:szCs w:val="24"/>
        </w:rPr>
        <w:t>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обнародовать (опубликовать) настоящее решение и разместить его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овопласту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–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ovoplastunovskoesp.ru)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Новопластуновского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Павлов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9 г. № 81/305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знакомления пользователей информацией с информацией о деятельности органов местного самоуправления, находящей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библиотечных фондах Новопластун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Новопластуновского сельского  поселения Павловского района (далее - Порядок), разработан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, Федеральным законом от 29 декабря 1994 года № 78-ФЗ "О библиотечном деле", Законом Краснодарского края от 23 апреля 1996 года № 28-КЗ "О библиотечном деле в Краснодарском крае"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уктура информации о деятельности органов местн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, находящейся в библиотечных фонд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й информацией об органе местного самоуправления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доступа пользователей информаци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деятельности органов местного самоуправ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иблиотеках Новопластуновского сельского поселения Павл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Новопластуновского сельского поселения Павловского района в соответствии с графиком работы библиоте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аво пользования библиотечными фондами и услугами предоставляется всем граждан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нестационарные формы обслужи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льзователи информацией обяза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ать правила пользования библиотек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информации о деятельности орган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 находящейся в библиотечных фондах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росам пользователей информаци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При обращении в библиотеки Новопластуновского сельского поселения Павловского района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сле прохождения регистрации пользователь информацией заполняет бланк читательского требования на каждый из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пользователь может ознакомиться в библиотеке по месту жительств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9 г. № 81/305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знакомления пользователей информацией с информацией о деятельности органов местного самоуправления, находящейся в архивном фонде Новопластун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Новопластуновского сельского поселения Павловского района (далее - Порядок), разработан в соответствии с Федеральными законами от 9 февраля 2009 года № 8 - ФЗ "Об обеспечении доступа к информации о деятельности государственных органов и органов местного самоуправления", от 22 октября 2004 года № 125-ФЗ "Об архивном деле в Российской Федерации"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порядку предоставления информ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Предоставление информации о деятельности органов местного самоуправления Новопластуновского сельского поселения Павловского района, находящейся в архивном фонде Новопластуновского сельского поселения Павловского района, осуществляется уполномоченным органом администрации Новопластуновского сельского поселения Павловского района (далее - уполномоченный орган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Конечным результатом исполнения запросов организаций и физических лиц по архивному фонду Новопластуновского сельского поселения Павловского района является выдача архивной копий либо отказ в ее выдач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Уполномоченный орган осуществляет предоставление информации о деятельности органов местного самоуправления Новопластуновского сельского поселения Павловского района бесплат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ступ к архивным документам и их использ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1:00Z</dcterms:created>
  <dc:creator>User</dc:creator>
  <dc:description/>
  <dc:language>en-US</dc:language>
  <cp:lastModifiedBy>Наталья</cp:lastModifiedBy>
  <cp:lastPrinted>2019-07-23T15:58:00Z</cp:lastPrinted>
  <dcterms:modified xsi:type="dcterms:W3CDTF">2019-08-01T13:31:00Z</dcterms:modified>
  <cp:revision>2</cp:revision>
  <dc:subject/>
  <dc:title/>
</cp:coreProperties>
</file>