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>13.08.2019</w:t>
      </w:r>
      <w:r>
        <w:rPr>
          <w:b/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</w:rPr>
        <w:t>82/30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1 декабря 2018 года                                               № 70/257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9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8 года № 70/257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9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утвердить бюджет Новопластуновского сельского поселения                    Павловского района (далее Новопластуновское сельское поселение) на 2019 год по доходам в сумме 24906,4 (двадцать четыре  миллиона девятьсот шесть тысяч четыреста  рублей) и по расходам 27917,8 (двадцать семь миллионов  девятьсот семнадцать тысяч во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                                      Новопластуновского сельского поселения в сумме 3011,4 (три миллиона                       одиннадцать тысяч четыреста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3) приложения № 3 изложить в  новой 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4) приложение № 5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6 изложить в новой редакции (приложение № 3)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Ю.М.Михур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08-13T11:32:00Z</cp:lastPrinted>
  <dcterms:modified xsi:type="dcterms:W3CDTF">2019-08-13T12:45:00Z</dcterms:modified>
  <cp:revision>146</cp:revision>
  <dc:subject/>
  <dc:title>Приложение 1</dc:title>
</cp:coreProperties>
</file>