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>04.09.2019</w:t>
      </w:r>
      <w:r>
        <w:rPr>
          <w:b/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83/30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24906,4 (двадцать четыре  миллиона девятьсот шесть тысяч четыреста  рублей) и по расходам 27917,8 (двадцать семь миллионов  девятьсот семнадцать тысяч во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5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е № 6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1 изложить в новой редакции (приложение № 3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М.Миху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08-13T11:32:00Z</cp:lastPrinted>
  <dcterms:modified xsi:type="dcterms:W3CDTF">2019-09-04T08:22:00Z</dcterms:modified>
  <cp:revision>149</cp:revision>
  <dc:subject/>
  <dc:title>Приложение 1</dc:title>
</cp:coreProperties>
</file>