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17.02.2020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13/4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0 декабря 2019 года                                  № 8/30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0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0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1) пункт 1 статьи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20 год по доходам в сумме 25971,9 (</w:t>
      </w:r>
      <w:r>
        <w:rPr>
          <w:color w:val="000000"/>
          <w:sz w:val="28"/>
          <w:szCs w:val="28"/>
        </w:rPr>
        <w:t xml:space="preserve">двадцать пять  миллиона  девятьсот семьдесят одна тысяча девятьсот рублей) и по расходам 28250,1 (двадцать восемь миллионов  двести пятьдесят тысяч девят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 xml:space="preserve">2) установить превышение расходов над доходами бюджета Новопластуновского сельского поселения в сумме 2278,2 </w:t>
      </w:r>
      <w:r>
        <w:rPr>
          <w:color w:val="000000"/>
          <w:sz w:val="28"/>
          <w:szCs w:val="28"/>
        </w:rPr>
        <w:t>(два миллиона двести семьдесят восемь тысяч двести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риложения № 5 изложить в  новой 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6 изложить в новой редакции (приложение № 2).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0:00Z</dcterms:created>
  <dc:creator>КауноваСВ</dc:creator>
  <dc:description/>
  <cp:keywords/>
  <dc:language>en-US</dc:language>
  <cp:lastModifiedBy>Татьяна</cp:lastModifiedBy>
  <cp:lastPrinted>2020-02-06T11:02:00Z</cp:lastPrinted>
  <dcterms:modified xsi:type="dcterms:W3CDTF">2020-06-09T12:52:00Z</dcterms:modified>
  <cp:revision>3</cp:revision>
  <dc:subject/>
  <dc:title>Приложение 1</dc:title>
</cp:coreProperties>
</file>