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5.05.2020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8/6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Новопластуновского сельского  поселения Павловского района за 2019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Новопластунов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отчет об исполнении бюджета Новопластуновского  сельского поселения Павловского района (далее Новопластуновское сельское поселение) за 2019 года по доходам в сумме 26224,7 (двадцать шесть миллионов двести двадцать четыре тысячи семьсот рублей), по расходам 26957,9 (двадцать шесть миллионов девятьсот пятьдесят семь тысяч девятьсот рублей), с превышением  расходов над доходами в сумме 733,2 (семьсот тридцать три тысячи двести рублей), дефици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операций сектора государственного управления, относящиеся к доходам бюджета за 2019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ходы бюджета Новопластуновского сельского поселения Павловского района по кодам доходов классификации доходов бюджетов за 2019 год </w:t>
      </w:r>
      <w:r>
        <w:rPr>
          <w:sz w:val="28"/>
          <w:szCs w:val="28"/>
        </w:rPr>
        <w:t>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ходы бюджета Новопластуновского сельского поселения Павловского района  по разделам и  подразделам классификации расходов бюджетов за 2019 год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 по ведомственной структуре бюджета Новопластуновского сельского поселения Павловского района  за 2019 год (приложение № 4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, за 2019 год (приложение № 5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бюджета Новопластуновского сельского поселения на реализацию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 Новопластуновского  сельского поселения  на 2019 год  (приложение № 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846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</w:t>
        <w:tab/>
        <w:t xml:space="preserve">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3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05-19T06:50:00Z</dcterms:modified>
  <cp:revision>5</cp:revision>
  <dc:subject/>
  <dc:title>Приложение 1</dc:title>
</cp:coreProperties>
</file>