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3.06.2020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19/6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8518,7 (двадцать восемь миллионов пятьсот восемнадцать тысяч семьсот рублей) и по расходам 30796,9 (тридцать миллионов семьсот девяностошес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9) приложение № 7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dc:language>en-US</dc:language>
  <cp:lastModifiedBy>Татьяна</cp:lastModifiedBy>
  <cp:lastPrinted>2020-04-20T10:44:00Z</cp:lastPrinted>
  <dcterms:modified xsi:type="dcterms:W3CDTF">2020-06-23T10:19:00Z</dcterms:modified>
  <cp:revision>4</cp:revision>
  <dc:subject/>
  <dc:title>Приложение 1</dc:title>
</cp:coreProperties>
</file>