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.08.2020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22/6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                                 № 8/30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30 322,3 (тридцать миллионов триста двадцать две тысячи триста рублей) и по расходам 32 600,5 (тридцать два миллиона шестьсот  тысяч п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0-04-20T10:44:00Z</cp:lastPrinted>
  <dcterms:modified xsi:type="dcterms:W3CDTF">2020-08-21T07:37:00Z</dcterms:modified>
  <cp:revision>11</cp:revision>
  <dc:subject/>
  <dc:title>Приложение 1</dc:title>
</cp:coreProperties>
</file>