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вет</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овопластуновского сельского поселен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авловского района</w:t>
      </w:r>
    </w:p>
    <w:p>
      <w:pPr>
        <w:pStyle w:val="Heading1"/>
        <w:spacing w:lineRule="auto" w:line="240" w:before="240" w:after="0"/>
        <w:jc w:val="center"/>
        <w:rPr>
          <w:rFonts w:ascii="Times New Roman" w:hAnsi="Times New Roman" w:cs="Times New Roman"/>
          <w:sz w:val="36"/>
        </w:rPr>
      </w:pPr>
      <w:r>
        <w:rPr>
          <w:rFonts w:cs="Times New Roman" w:ascii="Times New Roman" w:hAnsi="Times New Roman"/>
          <w:sz w:val="36"/>
          <w:szCs w:val="36"/>
        </w:rPr>
        <w:t>РЕШЕНИЕ</w:t>
      </w:r>
    </w:p>
    <w:p>
      <w:pPr>
        <w:pStyle w:val="Normal"/>
        <w:spacing w:lineRule="auto" w:line="240" w:before="0" w:after="0"/>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36"/>
        </w:rPr>
        <w:t xml:space="preserve">          </w:t>
      </w:r>
      <w:r>
        <w:rPr>
          <w:rFonts w:cs="Times New Roman" w:ascii="Times New Roman" w:hAnsi="Times New Roman"/>
          <w:b/>
          <w:sz w:val="28"/>
          <w:szCs w:val="28"/>
        </w:rPr>
        <w:t xml:space="preserve">от </w:t>
      </w:r>
      <w:r>
        <w:rPr>
          <w:rFonts w:cs="Times New Roman" w:ascii="Times New Roman" w:hAnsi="Times New Roman"/>
          <w:sz w:val="28"/>
          <w:szCs w:val="28"/>
          <w:u w:val="single"/>
        </w:rPr>
        <w:t>11.02.2021</w:t>
      </w:r>
      <w:r>
        <w:rPr>
          <w:rFonts w:cs="Times New Roman" w:ascii="Times New Roman" w:hAnsi="Times New Roman"/>
          <w:sz w:val="28"/>
          <w:szCs w:val="28"/>
        </w:rPr>
        <w:t xml:space="preserve">   </w:t>
        <w:tab/>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28/9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Новопластун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0" w:name="OLE_LINK1"/>
      <w:bookmarkEnd w:id="0"/>
      <w:r>
        <w:rPr>
          <w:rFonts w:cs="Times New Roman" w:ascii="Times New Roman" w:hAnsi="Times New Roman"/>
          <w:b/>
          <w:sz w:val="28"/>
          <w:szCs w:val="28"/>
        </w:rPr>
        <w:t>О ежегодном отчете  главы Новопластун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результатах своей деятельности и деятельности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Новопластуновского  сельского поселения Павловского района за 2020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both"/>
        <w:rPr/>
      </w:pPr>
      <w:r>
        <w:rPr>
          <w:rFonts w:cs="Times New Roman" w:ascii="Times New Roman" w:hAnsi="Times New Roman"/>
          <w:sz w:val="28"/>
          <w:szCs w:val="28"/>
        </w:rPr>
        <w:t>Заслушав и обсудив отчет главы  Новопластуновского  сельского поселения Павловского района о результатах своей деятельности и деятельности администрации  Новопластуновского  сельского поселения Павловского района за 2020  год, руководствуясь статьей 35 Федерального закона от 6 октября 2003 года № 131-ФЗ «Об общих принципах организации местного самоуправления в Российской Федерации» и частью 3 статьи 26 и частью 5 статьи 31 Устава  Новопластуновского сельского поселения Павловского района, Совет  Новопластуновского сельского поселения Павловского района  р е ш и л:</w:t>
      </w:r>
    </w:p>
    <w:p>
      <w:pPr>
        <w:pStyle w:val="Normal"/>
        <w:suppressAutoHyphens w:val="true"/>
        <w:spacing w:lineRule="auto" w:line="240" w:before="0" w:after="0"/>
        <w:ind w:firstLine="720"/>
        <w:jc w:val="both"/>
        <w:rPr/>
      </w:pPr>
      <w:r>
        <w:rPr>
          <w:rFonts w:cs="Times New Roman" w:ascii="Times New Roman" w:hAnsi="Times New Roman"/>
          <w:sz w:val="28"/>
          <w:szCs w:val="28"/>
        </w:rPr>
        <w:t>1. Отчет главы о результатах своей деятельности и деятельности администрации  Новопластуновского сельского поселения Павловского района за 2020 год принять к сведению (прилагается).</w:t>
      </w:r>
    </w:p>
    <w:p>
      <w:pPr>
        <w:pStyle w:val="Normal"/>
        <w:suppressAutoHyphens w:val="true"/>
        <w:spacing w:lineRule="auto" w:line="240" w:before="0" w:after="0"/>
        <w:ind w:firstLine="720"/>
        <w:jc w:val="both"/>
        <w:rPr/>
      </w:pPr>
      <w:r>
        <w:rPr>
          <w:rFonts w:cs="Times New Roman" w:ascii="Times New Roman" w:hAnsi="Times New Roman"/>
          <w:sz w:val="28"/>
          <w:szCs w:val="28"/>
        </w:rPr>
        <w:t>2. Признать работу главы и администрации  Новопластуновского сельского поселения за 2020 год удовлетворительной.</w:t>
      </w:r>
    </w:p>
    <w:p>
      <w:pPr>
        <w:pStyle w:val="Normal"/>
        <w:suppressAutoHyphens w:val="true"/>
        <w:spacing w:lineRule="auto" w:line="240" w:before="0" w:after="0"/>
        <w:ind w:firstLine="720"/>
        <w:jc w:val="both"/>
        <w:rPr/>
      </w:pPr>
      <w:r>
        <w:rPr>
          <w:rFonts w:cs="Times New Roman" w:ascii="Times New Roman" w:hAnsi="Times New Roman"/>
          <w:sz w:val="28"/>
          <w:szCs w:val="28"/>
        </w:rPr>
        <w:t>3. Обнародовать отчёт главы о результатах своей деятельности и деятельности администрации Новопластуновского сельского поселения Павловского района за 2020 год  в местах для обнародования муниципальных правовых актов и разместить на официальном сайте администрации Новопластуновского сельского поселения Павловского района  в сети «Интернет».</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комиссию Совета  Новопластуновского сельского поселения Павловского района по вопросам местного самоуправления (Гринштат).</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Решение вступает в силу со дня его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1" w:name="OLE_LINK1"/>
      <w:bookmarkEnd w:id="1"/>
      <w:r>
        <w:rPr>
          <w:rFonts w:cs="Times New Roman" w:ascii="Times New Roman" w:hAnsi="Times New Roman"/>
          <w:sz w:val="28"/>
          <w:szCs w:val="28"/>
        </w:rPr>
        <w:t>Глава Новопластуновского сельского</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поселения Павловского района                                                       А.П.Клименко</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Новопластуновского сельского поселения Павловского района </w:t>
      </w:r>
    </w:p>
    <w:p>
      <w:pPr>
        <w:pStyle w:val="Normal"/>
        <w:spacing w:lineRule="auto" w:line="240" w:before="0" w:after="0"/>
        <w:ind w:left="5103" w:hanging="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1.02.2021</w:t>
      </w:r>
      <w:r>
        <w:rPr>
          <w:rFonts w:cs="Times New Roman" w:ascii="Times New Roman" w:hAnsi="Times New Roman"/>
          <w:sz w:val="28"/>
          <w:szCs w:val="28"/>
        </w:rPr>
        <w:t xml:space="preserve"> № </w:t>
      </w:r>
      <w:r>
        <w:rPr>
          <w:rFonts w:cs="Times New Roman" w:ascii="Times New Roman" w:hAnsi="Times New Roman"/>
          <w:sz w:val="28"/>
          <w:szCs w:val="28"/>
          <w:u w:val="single"/>
        </w:rPr>
        <w:t>28/94</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Т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ы Новопластуновского сельского поселения</w:t>
      </w:r>
    </w:p>
    <w:p>
      <w:pPr>
        <w:pStyle w:val="Normal"/>
        <w:spacing w:lineRule="auto" w:line="240" w:before="0" w:after="0"/>
        <w:jc w:val="center"/>
        <w:rPr/>
      </w:pPr>
      <w:r>
        <w:rPr>
          <w:rFonts w:cs="Times New Roman" w:ascii="Times New Roman" w:hAnsi="Times New Roman"/>
          <w:sz w:val="28"/>
          <w:szCs w:val="28"/>
        </w:rPr>
        <w:t>о результатах своей деятельности и деятельности администрации Новопластуновского сельского поселения Павловского района за 2020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мы проводим открытую сессию  Совета Новопластуновского сельского поселения по вопросу отчета главы о  результатах своей деятельности и деятельности администрации Новопластуновского сельского поселения Павловского района за 2020 год и определим основные направления работы на 1-е полугодие 2021 год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щая характеристика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в нашем поселении в 1345 подворьях проживает  3570 человек, что на 25 человек меньше по сравнению с 2019 годом.  Общее количество жителей сельского поселения  составляет 5,4%.  от общего количества жителей Павловского района. Смертность в 2020 году составила 51 человек,  что на 14 человек  больше чем в 2019 году (37 человек), родилось в 2020 году – 23 детей, на 7 ребенка меньше чем в 2019 году (29 детей).</w:t>
      </w:r>
    </w:p>
    <w:p>
      <w:pPr>
        <w:pStyle w:val="Normal"/>
        <w:spacing w:lineRule="auto" w:line="240" w:before="0" w:after="0"/>
        <w:ind w:firstLine="567"/>
        <w:jc w:val="both"/>
        <w:rPr/>
      </w:pPr>
      <w:r>
        <w:rPr>
          <w:rFonts w:cs="Times New Roman" w:ascii="Times New Roman" w:hAnsi="Times New Roman"/>
          <w:sz w:val="28"/>
          <w:szCs w:val="28"/>
        </w:rPr>
        <w:t xml:space="preserve">На территории сельского поселения проживает: мужчин – 1765 человек, женщин – 1805 человек. В возрасте  от 0- до 14 лет – 546 человек, от 15 – 19 лет – 109 человек,  от 20-29 лет – 604 человек, в возрасте от 30 – 39 лет – 523человек, от 40-49 лет – 539 человек, от 50 – 59 лет –  520 человек и старше 60 лет – 729 человек. </w:t>
      </w:r>
    </w:p>
    <w:p>
      <w:pPr>
        <w:pStyle w:val="Normal"/>
        <w:spacing w:lineRule="auto" w:line="240" w:before="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rPr>
        <w:t>По национальному составу: русских 3383  человек,  белорусов – 15 человек, армян – 22 человек, украинцев – 126 человек, грузин – 3 человека, немцы- 4 человека, молдаване- 4 человека, азербайджанцы- 2 человека, киргизы – 6 человек, корейцы – 2человек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Характеристика экономической основы поселения.</w:t>
      </w:r>
    </w:p>
    <w:p>
      <w:pPr>
        <w:pStyle w:val="Normal"/>
        <w:spacing w:lineRule="auto" w:line="240" w:before="0" w:after="0"/>
        <w:ind w:firstLine="567"/>
        <w:jc w:val="both"/>
        <w:rPr/>
      </w:pPr>
      <w:r>
        <w:rPr>
          <w:rFonts w:cs="Times New Roman" w:ascii="Times New Roman" w:hAnsi="Times New Roman"/>
          <w:sz w:val="28"/>
          <w:szCs w:val="28"/>
        </w:rPr>
        <w:t>Площадь земель Новопластуновского сельского поселения в административных границах составляет 13662 га, что составляет 7,6% от площади земель  Павловского района. Земли сельскохозяйственного назначения сельского поселения  составляют 11833 га, земли населенных пунктов составляют 902 га, земли промышленности, энергетики, транспорта, связи – 11 га, земли водного фонда – 761 г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Численность работающего населения сельского поселения составила  1436 человек,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бюджетной сфере – 260 человек;</w:t>
      </w:r>
    </w:p>
    <w:p>
      <w:pPr>
        <w:pStyle w:val="Normal"/>
        <w:spacing w:lineRule="auto" w:line="240" w:before="0" w:after="0"/>
        <w:ind w:firstLine="567"/>
        <w:jc w:val="both"/>
        <w:rPr/>
      </w:pPr>
      <w:r>
        <w:rPr>
          <w:rFonts w:cs="Times New Roman" w:ascii="Times New Roman" w:hAnsi="Times New Roman"/>
          <w:sz w:val="28"/>
          <w:szCs w:val="28"/>
        </w:rPr>
        <w:t>- производство и переработка сельскохозяйственной продукции –  752 человека, в том числе фермерских хозяйствах  - 145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анспорт и связь – 35 человек;</w:t>
      </w:r>
    </w:p>
    <w:p>
      <w:pPr>
        <w:pStyle w:val="Normal"/>
        <w:spacing w:lineRule="auto" w:line="240" w:before="0" w:after="0"/>
        <w:ind w:firstLine="567"/>
        <w:jc w:val="both"/>
        <w:rPr/>
      </w:pPr>
      <w:r>
        <w:rPr>
          <w:rFonts w:cs="Times New Roman" w:ascii="Times New Roman" w:hAnsi="Times New Roman"/>
          <w:sz w:val="28"/>
          <w:szCs w:val="28"/>
        </w:rPr>
        <w:t>- промышленность – 80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орговля и сфера обслуживания – 61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ых предпринимателей – 28 человек;</w:t>
      </w:r>
    </w:p>
    <w:p>
      <w:pPr>
        <w:pStyle w:val="Normal"/>
        <w:spacing w:lineRule="auto" w:line="240" w:before="0" w:after="0"/>
        <w:ind w:firstLine="567"/>
        <w:jc w:val="both"/>
        <w:rPr/>
      </w:pPr>
      <w:r>
        <w:rPr>
          <w:rFonts w:cs="Times New Roman" w:ascii="Times New Roman" w:hAnsi="Times New Roman"/>
          <w:sz w:val="28"/>
          <w:szCs w:val="28"/>
        </w:rPr>
        <w:t xml:space="preserve">- другие отрасли – 214 человек. </w:t>
      </w:r>
    </w:p>
    <w:p>
      <w:pPr>
        <w:pStyle w:val="Normal"/>
        <w:spacing w:lineRule="auto" w:line="240" w:before="0" w:after="0"/>
        <w:ind w:firstLine="567"/>
        <w:jc w:val="both"/>
        <w:rPr/>
      </w:pPr>
      <w:r>
        <w:rPr>
          <w:rFonts w:cs="Times New Roman" w:ascii="Times New Roman" w:hAnsi="Times New Roman"/>
          <w:sz w:val="28"/>
          <w:szCs w:val="28"/>
        </w:rPr>
        <w:t>На подворьях поселения и индивидуальных предпринимателей  содержится: На подворьях поселения и индивидуальных предпринимателей  содержится: КРС – 572 голов, что на 24 головы меньше чем в 2019 году, из них 216 голов коров, что на 10 голов меньше чем в 2019 году, овцы и козы – 665 голов, что на 146 голов больше чем в 2019 году, лошадей – 6 голов,  кроликов – 866 голов,  птицы 19515 гол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вид деятельности ИП и КФХ - выращивание сельскохозяйственных культур. Градообразующим предприятием на территории сельского поселения  является АО «Новопластуновское». Администрация сельского поселения, специалисты АО «Новопластуновское», главы КФХ, индивидуальные предприниматели, бюджетные и общественные организации  работают  в тесном сотрудничестве по решению многих вопросов касающихся благоустройства сельского поселения, оказания помощи в решении многих вопросов.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Большую роль в жизни сельского поселения играют личные подсобные хозяйства. Общее  количество которых составляет 1334, закреплено земельных участков общей площадью 377 га, из них занимающиеся товарным производством 334 личных подсобных хозяйст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 2020 год на территории Новопластуновского сельского поселения всеми формами хозяйствования поселения (в том числе с учетом фермы) произведено 31,2 тыс. тонн молока, по сравнению с прошлым годом  производство молока увеличилось на 3,7%, малыми формами хозяйствования произведено мяса 108 тонн,  по сравнению с прошлым годом производство мяса увеличилось на 7,6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Если взять количество произведенной за прошлый год продукции на одного жителя поселения, то этот показатель по Новопластуновскому сельскому поселению составляет: мясо – 30,3  килограмм, молока – 8739,5 килограмм.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а 2020 год в личных подсобных хозяйствах закуплено перерабатывающими заготовительными организациями  608 тонны молока и   53,3 тонн мяс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 2020 год произвели ИП Насонов А.Б. молока 168 тон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2020 году личными подсобными хозяйствами нашего сельского поселения получено субсидий (молоко-826 тысяч 622 рубля, мясо-  147 тысяч 345 рублей) на общую сумму 973 тысячи 967 рублей, а также индивидуальными предпринимателями получено субсидий (молоко — 161 тысяча 604 рубля, мясо – 52 тысячи 130 рублей) на общую сумму 213 тысяч 734 рубля. Общая сумма субсидий за 2020 год составила 1 миллион 187 тысяч 701 рубль, а в 2019 году она составила 1 миллион 14 тысяч 344  рубл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 2020 году закупочная  цена  на молоко  увеличилась на 4 рубля 15 копеек (средняя цена 24 рубля 75 копеек за литр молоко),  по сравнению с 2019 годом (средняя цена 20 рублей 60 копеек за 1 литр).</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бота  администрации поселения и Совета депута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администрации поселения – это исполнение полномочий, предусмотренных 131-ФЗ и уставом поселения. Эти полномочия осуществлялись путем организации повседневной работы администрации поселения, подготовке нормативных документов, в том числе для рассмотрения Советом депута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В  2020  году  администрацией Новопластуновского сельского поселения издано 183  постановлений, 154 распоряжение, принято к обработке 744 входящих документов, подготовлено 1030  исходящих документов в различные службы, организации, в адрес юридических и физических лиц. Справок и выписок выдано 1410 шту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отчетный период  2020  года поступило  24  обращений граждан из них  14  обращения  - в письменной форме и 10 обращений  в устной форме. По всем вопросам даны разъяснения (основные вопросы регистрация граждан по месту жительства,  оформление земельных участков, оказание материальной помощи, освещение улиц, ремонт дорог, межевые споры, санитарное состояние, вывоз твердых бытовых отходов, произрастание сорной растительности, соблюдении  закона о тишине.</w:t>
      </w:r>
    </w:p>
    <w:p>
      <w:pPr>
        <w:pStyle w:val="Normal"/>
        <w:spacing w:lineRule="auto" w:line="240" w:before="0" w:after="0"/>
        <w:ind w:firstLine="567"/>
        <w:jc w:val="both"/>
        <w:rPr/>
      </w:pPr>
      <w:r>
        <w:rPr>
          <w:rFonts w:cs="Times New Roman" w:ascii="Times New Roman" w:hAnsi="Times New Roman"/>
          <w:color w:val="000000"/>
          <w:sz w:val="28"/>
          <w:szCs w:val="28"/>
        </w:rPr>
        <w:t xml:space="preserve">Проведено три  схода граждан. Основные вопросы, волнующие граждан – это санитарное состояние сельского поселения, об обеспечении пожарной безопасности на территории сельского поселении, профилактика наркомании, противодействие терроризму,  о вывозе твердых бытовых отходов, </w:t>
      </w:r>
      <w:r>
        <w:rPr>
          <w:rFonts w:cs="Times New Roman" w:ascii="Times New Roman" w:hAnsi="Times New Roman"/>
          <w:bCs/>
          <w:color w:val="000000"/>
          <w:sz w:val="28"/>
          <w:szCs w:val="28"/>
        </w:rPr>
        <w:t>нарушение общественного порядка, выразившееся в совершении действий, нарушающих тишину и покой граждан</w:t>
      </w:r>
      <w:r>
        <w:rPr>
          <w:rFonts w:cs="Times New Roman" w:ascii="Times New Roman" w:hAnsi="Times New Roman"/>
          <w:color w:val="000000"/>
          <w:sz w:val="28"/>
          <w:szCs w:val="28"/>
        </w:rPr>
        <w:t>, об установлении особого режима противопожарной безопасности на территории Новопластуновского сельского поселения Павловского района, рекомендации по профилактике новой коронавирусной инфекции (covid-19) среди работников, о пропаганде соблюдения законодательства Российской Федерации  о недопустимости совершения противоправных проступков и др.</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ласти это средство обратной связи, позволяющее выявить проблемы, наметить пути их решения и способствовать, таким образом, улучшению жизни в поселении. Так как глава поселения является и председателем Совета депутатов, то раскрою и некоторые вопросы совместной нашей деятельности. За 2020 год  Совет депутатов сельского поселения, провел 12 сессий, на которых было принято 54 решения по  вопросам местного значения:  о внесении изменений в устав  сельского поселения,  об утверждении бюджета  сельского поселения на 2021 год, об установлении земельного налога, о налоге на имущество физических лиц,  об исполнении бюджета сельского поселения, о бюджетном процессе,  о принятии в муниципальную собственность объектов движимого и не движимого имущества, об утверждении прейскуранта гарантированного перечня услуг по погребению на 2020 год, оказываемых на территории муниципального образования Новопластуновского сельского поселения Павловского района и другие вопросы. </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На сайте администрации Новопластуновского сельского поселения размещены все нормативно - правовые акты, фотоматериалы. Здесь вы можете познакомиться с историей и сегодняшним днем, узнать о планах на будущее и найти информацию о деятельности органов местного самоуправления. На сайте оперативно публикуются принятые муниципальные программы, нормативно – правовые акты администрации, а также решения Совета депутатов и другая информация.</w:t>
      </w:r>
    </w:p>
    <w:p>
      <w:pPr>
        <w:pStyle w:val="Normal"/>
        <w:widowControl w:val="false"/>
        <w:suppressAutoHyphens w:val="tru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юджет.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Формирование бюджета наиболее важный и сложный вопрос в рамках реализации полномочий поселения. Бюджет Новопластуновского  сельского поселения на 2020 год был сформирован в установленные  законодательством сроки и утвержден  решением сессии, проверен и утвержден Контрольно- счетной палатой, согласован с прокуратуро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Доход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План доходов бюджета Новопластуновского сельского поселения в 2020 году составил 30 миллион 821  тысяча 39 рублей, фактически за год поступило 31 миллион  100 тысяч 775 рублей, что составляет 100,9% , что  на 4 миллион 876 тысяч 117 рублей больше чем в 2019 год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резе поступлений можно отметить следующее: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ог на доходы физических лиц за 2020 год при плане 5 миллионов 303тысячи  рублей, поступил в сумме 5 миллионов 583 тысячи 814 рублей, что составляет 105,3 %, что на 1 миллион 8 тысяч 982 рубля  больше, чем в  2019 год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ый сельскохозяйственный налог при плане 2 миллиона 215 тысяч рублей поступил в сумме 2 миллиона 215 тысяч 528 рублей, что составляет </w:t>
        <w:br/>
        <w:t xml:space="preserve">100,0 %.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цизы  по подакцизным товарам при плане в 2 миллиона 552 тысячи 600 рублей поступили в сумме 2 миллиона 636 тысяч 902 рубля, что на 199 тысяч 338 рублей меньше, чем в 2019 год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ог на имущество физических лиц: при плане   794  тысячи рублей поступил в сумме  797 тысяч 742 рубля, что составляет 100,5%.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й налог - при плане 5 миллионов 388 тысяч  рублей поступил в сумме 5 миллионов 425 тысяч 911 рублей, что составляет  100,7 %. Сумма данного налога состоит  из поступлений от юридических  лиц - в сумме 1 миллион 608 тысяч 569 рублей и от физических лиц – 3 миллиона 817 тысяч 342 рубл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получаемые в виде арендной платы  за передачу в безвозмездное пользование государственного или муниципального имущества – при плане 97 тысяч 100 рублей поступило 97 тысяч 168 рублей, что составило 100,1%, что н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меньше, чем в 2019 год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 сельского поселения постоянно ведутся работы комиссий по  регулированию задолженности по налоговым платежам по вопросам мобилизации доходов  в консолидированный бюджет края, на территории Новопластуновского сельского поселения Павловского района.           Бюджет Новопластуновского сельского поселения является дотационным. В 2020 году безвозмездные поступления от других бюджетов бюджетной системы Российской Федерации получены в сумме  14 миллионов  335 тысяч 707рублей, что составляет 46 % от общей суммы доходов. Безвозмездные поступления в 2020 году сложились из:</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убвенции бюджетам поселений на выполнение передаваемых полномочий субъектов Российской Федерации – 3 тысячи 800 рублей (административная комисс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убвенции бюджетам поселений на осуществление первичного воинского учета – 243 тысячи руб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убсидии на реализацию государственной программы Краснодарского края «Развитие сети автомобильных дорог Краснодарского края» - 1 миллион 442 тысячи 476 руб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тации сельских поселений на выравнивание бюджетной обеспеченности – 3 миллиона 182 тысячи 200 руб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сельских поселений на софинансирование капитальных вложений в объекты муниципальной собственности – 2 миллиона 454 тысячи 692 руб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сельских поселений на поддержку отрасли культуры- 3 миллиона 732 тысячи 800 руб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чие межбюджетные трансферты, передаваемые бюджетам сельских поселений – 2 миллиона 987 тысяч 600 рублей;</w:t>
      </w:r>
    </w:p>
    <w:p>
      <w:pPr>
        <w:pStyle w:val="Normal"/>
        <w:spacing w:lineRule="auto" w:line="240" w:before="0" w:after="0"/>
        <w:ind w:firstLine="567"/>
        <w:jc w:val="both"/>
        <w:rPr/>
      </w:pPr>
      <w:r>
        <w:rPr>
          <w:rFonts w:cs="Times New Roman" w:ascii="Times New Roman" w:hAnsi="Times New Roman"/>
          <w:color w:val="000000"/>
          <w:sz w:val="28"/>
          <w:szCs w:val="28"/>
        </w:rPr>
        <w:t>- прочие безвозмездные поступления – 288 тысяч 500 рублей</w:t>
      </w:r>
      <w:r>
        <w:rPr>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Расход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Расходы бюджета Новопластуновского сельского поселения за 2020 сформированы исходя из основных направлений бюджетной и налоговой политики на 2020 год, учитывая принцип сбалансированности бюджета в соответствии с имеющимися финансовыми ресурсами. Объем расходов бюджета Новопластуновского сельского поселения на 2020 год запланирован в сумме 33 миллиона 99 тысяч 259  рублей, исполнено 30 миллионов 712 тысяч 388 рублей, что  составило 93 %  к запланированным, что на 3 миллиона 754 тысячи 528 рублей выше аналогичного периода 2019 года (или на 14 %), в том числ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держание органов управления израсходовано 4 миллиона 425 тысяч  768 рублей или 14 % от общей суммы расхо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контрольно-счетной палаты израсходовано 42 тысячи 300 рублей – 0,1% от общей суммы расхо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билизационная подготовка – 325 тысяч 310 рублей – 1 % от общей суммы расхо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и ликвидация ЧС –9 тысяч  рублей – 0,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ая деятельность – 3 миллиона 142 тысячи 47 рублей – 10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альное хозяйство – 57 тысяч  рублей – 0,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783 тысячи 806 рублей – 3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ежная политика – 10 тысячи  рублей – 0,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  и библиотека - 12 миллионов 561 тысячи 45 рублей –41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литика – 92 тысячи 730 рублей – 0,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 6 миллионов 81 тысяча 297 рублей  – 2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общегосударственные вопросы  – 3 миллиона 177 тысяч 80 рублей - 10% от общей суммы расхо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время выплачивалась заработная плата работникам  Дома культуры, библиотеки, администрации, МКУ, лицам, работающим по договора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исполнении бюджета поселения ежеквартально выносилась на рассмотрение Совета депутатов сельского поселения и  обнародовалась для на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тчетном году перед администрацией поселения стояли задачи по решению вопросов местного значения и полномочий, определенных законодательством.</w:t>
      </w:r>
    </w:p>
    <w:p>
      <w:pPr>
        <w:pStyle w:val="Normal"/>
        <w:widowControl w:val="false"/>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w:t>
      </w:r>
    </w:p>
    <w:p>
      <w:pPr>
        <w:pStyle w:val="Normal"/>
        <w:widowControl w:val="false"/>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Новопластуновского сельского поселения  расположено 27 улиц и переулков общей протяженностью 45 километров из них:</w:t>
      </w:r>
    </w:p>
    <w:p>
      <w:pPr>
        <w:pStyle w:val="Normal"/>
        <w:widowControl w:val="false"/>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 асфальтовым покрытием – 23,5 километров;</w:t>
      </w:r>
    </w:p>
    <w:p>
      <w:pPr>
        <w:pStyle w:val="Normal"/>
        <w:widowControl w:val="false"/>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 гравийным покрытием  - 7,5 километров;</w:t>
      </w:r>
    </w:p>
    <w:p>
      <w:pPr>
        <w:pStyle w:val="Normal"/>
        <w:widowControl w:val="false"/>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 грунтовым покрытием – 14 километров.</w:t>
      </w:r>
    </w:p>
    <w:p>
      <w:pPr>
        <w:pStyle w:val="Normal"/>
        <w:widowControl w:val="false"/>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ая деятельность в отношении автомобильных дорог местного значения в границах сельского поселения осуществляется за счет средств от уплаты акцизов на автомобильный бензин и дизельное топливо. На содержание улично-дорожной сети в 2020 году выделено 3 миллиона  142 тысячи 47 рублей.</w:t>
      </w:r>
    </w:p>
    <w:p>
      <w:pPr>
        <w:pStyle w:val="Normal"/>
        <w:widowControl w:val="false"/>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20 году в рамках дорожной деятельности выполнены следующие работы:</w:t>
      </w:r>
    </w:p>
    <w:p>
      <w:pPr>
        <w:pStyle w:val="Normal"/>
        <w:widowControl w:val="false"/>
        <w:shd w:fill="FFFFFF" w:val="clear"/>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улицы Свердлова (265 метров) и улицы Жлобы  (174 метра) – на сумму 1 миллион 502 тысячи 579  рублей;</w:t>
      </w:r>
    </w:p>
    <w:p>
      <w:pPr>
        <w:pStyle w:val="Normal"/>
        <w:widowControl w:val="false"/>
        <w:shd w:fill="FFFFFF" w:val="clear"/>
        <w:suppressAutoHyphens w:val="tru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lang w:eastAsia="ar-SA"/>
        </w:rPr>
        <w:t xml:space="preserve">на содержание уличного освещения израсходовано – </w:t>
      </w:r>
      <w:r>
        <w:rPr>
          <w:rFonts w:cs="Times New Roman" w:ascii="Times New Roman" w:hAnsi="Times New Roman"/>
          <w:color w:val="000000"/>
          <w:sz w:val="28"/>
          <w:szCs w:val="28"/>
        </w:rPr>
        <w:t xml:space="preserve">337 тысяч  823 </w:t>
      </w:r>
      <w:r>
        <w:rPr>
          <w:rFonts w:cs="Times New Roman" w:ascii="Times New Roman" w:hAnsi="Times New Roman"/>
          <w:color w:val="000000"/>
          <w:kern w:val="2"/>
          <w:sz w:val="28"/>
          <w:szCs w:val="28"/>
          <w:lang w:eastAsia="ar-SA"/>
        </w:rPr>
        <w:t>рубля;</w:t>
      </w:r>
    </w:p>
    <w:p>
      <w:pPr>
        <w:pStyle w:val="Normal"/>
        <w:widowControl w:val="false"/>
        <w:shd w:fill="FFFFFF" w:val="clear"/>
        <w:suppressAutoHyphens w:val="true"/>
        <w:spacing w:lineRule="auto" w:line="240" w:before="0" w:after="0"/>
        <w:ind w:firstLine="567"/>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Благоустройство пешеходной зоны по ул.Ленина – 549 тысяч 992 рубля;</w:t>
      </w:r>
    </w:p>
    <w:p>
      <w:pPr>
        <w:pStyle w:val="Normal"/>
        <w:widowControl w:val="false"/>
        <w:shd w:fill="FFFFFF" w:val="clear"/>
        <w:suppressAutoHyphens w:val="true"/>
        <w:spacing w:lineRule="auto" w:line="240" w:before="0" w:after="0"/>
        <w:ind w:firstLine="567"/>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осуществление строительного контроля – 32 тысячи 155 рублей;</w:t>
      </w:r>
    </w:p>
    <w:p>
      <w:pPr>
        <w:pStyle w:val="Normal"/>
        <w:widowControl w:val="false"/>
        <w:shd w:fill="FFFFFF" w:val="clear"/>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ar-SA"/>
        </w:rPr>
        <w:t>- разработка проектно-сметной документации – 86 тысяч 351 рубль;</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иобретены и установлены дорожные знаки на  сумму 17 тысяч  380 рублей;</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щебня  и ГПС – 358 тысяч 771 рубль;</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косьба обочин 67 тысяч  345рублей;</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услуги автогрейдера 189 тысяч 650 рублей.</w:t>
      </w:r>
    </w:p>
    <w:p>
      <w:pPr>
        <w:pStyle w:val="Normal"/>
        <w:widowControl w:val="false"/>
        <w:suppressAutoHyphens w:val="true"/>
        <w:spacing w:lineRule="auto" w:line="240" w:before="0" w:after="0"/>
        <w:ind w:firstLine="567"/>
        <w:jc w:val="both"/>
        <w:rPr/>
      </w:pPr>
      <w:r>
        <w:rPr>
          <w:rFonts w:cs="Times New Roman" w:ascii="Times New Roman" w:hAnsi="Times New Roman"/>
          <w:color w:val="000000"/>
          <w:kern w:val="2"/>
          <w:sz w:val="28"/>
          <w:szCs w:val="28"/>
          <w:lang w:eastAsia="ar-SA"/>
        </w:rPr>
        <w:t xml:space="preserve">На благоустройство из бюджета поселения за 2020 год было затрачено 783 тысячи  806  рублей. Проведены следующие мероприятия: оплата услуг по благоустройству территории (наведение порядка, косьба сорной растительности, </w:t>
      </w:r>
      <w:r>
        <w:rPr>
          <w:rFonts w:cs="Times New Roman" w:ascii="Times New Roman" w:hAnsi="Times New Roman"/>
          <w:color w:val="000000"/>
          <w:sz w:val="28"/>
          <w:szCs w:val="28"/>
        </w:rPr>
        <w:t>акарицидная обработка, известь, саженцы роз</w:t>
      </w:r>
      <w:r>
        <w:rPr>
          <w:color w:val="000000"/>
          <w:sz w:val="28"/>
          <w:szCs w:val="28"/>
        </w:rPr>
        <w:t xml:space="preserve"> </w:t>
      </w:r>
      <w:r>
        <w:rPr>
          <w:rFonts w:cs="Times New Roman" w:ascii="Times New Roman" w:hAnsi="Times New Roman"/>
          <w:color w:val="000000"/>
          <w:sz w:val="28"/>
          <w:szCs w:val="28"/>
        </w:rPr>
        <w:t>и иные закупки товаров, работ и услуг для муниципальных нужд</w:t>
      </w:r>
      <w:r>
        <w:rPr>
          <w:rFonts w:cs="Times New Roman" w:ascii="Times New Roman" w:hAnsi="Times New Roman"/>
          <w:color w:val="000000"/>
          <w:kern w:val="2"/>
          <w:sz w:val="28"/>
          <w:szCs w:val="28"/>
          <w:lang w:eastAsia="ar-SA"/>
        </w:rPr>
        <w:t xml:space="preserve">). </w:t>
      </w:r>
    </w:p>
    <w:p>
      <w:pPr>
        <w:pStyle w:val="Normal"/>
        <w:widowControl w:val="false"/>
        <w:suppressAutoHyphens w:val="true"/>
        <w:spacing w:lineRule="auto" w:line="240" w:before="0" w:after="0"/>
        <w:ind w:firstLine="567"/>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Культура.</w:t>
      </w:r>
    </w:p>
    <w:p>
      <w:pPr>
        <w:pStyle w:val="Normal"/>
        <w:widowControl w:val="false"/>
        <w:suppressAutoHyphens w:val="true"/>
        <w:spacing w:lineRule="auto" w:line="240" w:before="0" w:after="0"/>
        <w:ind w:firstLine="567"/>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На территории сельского поселения реализован «Национальный проект» - произведен капитальный ремонт фасада здания Дома культуры и обустроен внутренний туалет в здании Дома культуры. На эти цели выделено 4 миллиона 413 тысяч 275 рублей (в том числе средства краевого и федерального бюджета составили 3 миллиона 732 тысячи 800 рублей).</w:t>
      </w:r>
    </w:p>
    <w:p>
      <w:pPr>
        <w:pStyle w:val="Normal"/>
        <w:widowControl w:val="false"/>
        <w:suppressAutoHyphens w:val="true"/>
        <w:spacing w:lineRule="auto" w:line="240" w:before="0" w:after="0"/>
        <w:ind w:firstLine="567"/>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В рамках ведомственной целевой программы «Обеспечение сохранности Обелиска землякам, погибшим в годы ВОВ» реализованы мероприятия по ремонту Обелиска. Стоимость работ составили 781 тысяча рублей, в том числе средства ЗСК 600 тысяч рублей.</w:t>
      </w:r>
    </w:p>
    <w:p>
      <w:pPr>
        <w:pStyle w:val="Normal"/>
        <w:widowControl w:val="false"/>
        <w:suppressAutoHyphens w:val="true"/>
        <w:spacing w:lineRule="auto" w:line="240" w:before="0" w:after="0"/>
        <w:ind w:firstLine="567"/>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Физическая культура и спорт.</w:t>
      </w:r>
    </w:p>
    <w:p>
      <w:pPr>
        <w:pStyle w:val="Normal"/>
        <w:widowControl w:val="false"/>
        <w:suppressAutoHyphens w:val="true"/>
        <w:spacing w:lineRule="auto" w:line="240" w:before="0" w:after="0"/>
        <w:ind w:firstLine="567"/>
        <w:jc w:val="both"/>
        <w:rPr/>
      </w:pPr>
      <w:r>
        <w:rPr>
          <w:rFonts w:cs="Times New Roman" w:ascii="Times New Roman" w:hAnsi="Times New Roman"/>
          <w:color w:val="000000"/>
          <w:kern w:val="2"/>
          <w:sz w:val="28"/>
          <w:szCs w:val="28"/>
          <w:lang w:eastAsia="ar-SA"/>
        </w:rPr>
        <w:t xml:space="preserve">На территории сельского поселения построена Многофункциональная спортивно-игровая площадка с зоной уличных тренажеров и воркаута. Стоимость проекта составила 4 миллиона 631 тысяча 636 рублей (в том числе 2 миллиона 454 тысячи 692 рубля  - средства краевого бюджета.) </w:t>
      </w:r>
    </w:p>
    <w:p>
      <w:pPr>
        <w:pStyle w:val="Normal"/>
        <w:widowControl w:val="false"/>
        <w:suppressAutoHyphens w:val="true"/>
        <w:spacing w:lineRule="auto" w:line="240" w:before="0" w:after="0"/>
        <w:ind w:firstLine="567"/>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В рамках инициативного бюджетирования, где инициаторами выступают сами жители реализовано 2 проекта: </w:t>
      </w:r>
    </w:p>
    <w:p>
      <w:pPr>
        <w:pStyle w:val="Normal"/>
        <w:widowControl w:val="false"/>
        <w:suppressAutoHyphens w:val="true"/>
        <w:spacing w:lineRule="auto" w:line="240" w:before="0" w:after="0"/>
        <w:ind w:firstLine="567"/>
        <w:jc w:val="both"/>
        <w:rPr/>
      </w:pPr>
      <w:r>
        <w:rPr>
          <w:rFonts w:cs="Times New Roman" w:ascii="Times New Roman" w:hAnsi="Times New Roman"/>
          <w:color w:val="000000"/>
          <w:kern w:val="2"/>
          <w:sz w:val="28"/>
          <w:szCs w:val="28"/>
          <w:lang w:eastAsia="ar-SA"/>
        </w:rPr>
        <w:t>1. Благоустройство территории стадиона ст.Новопластуновской (ограждение стадиона). Стоимость проекта 1 миллион 109 тысяч 465 рублей.</w:t>
      </w:r>
    </w:p>
    <w:p>
      <w:pPr>
        <w:pStyle w:val="Normal"/>
        <w:widowControl w:val="false"/>
        <w:suppressAutoHyphens w:val="true"/>
        <w:spacing w:lineRule="auto" w:line="240" w:before="0" w:after="0"/>
        <w:ind w:firstLine="567"/>
        <w:jc w:val="both"/>
        <w:rPr/>
      </w:pPr>
      <w:r>
        <w:rPr>
          <w:rFonts w:cs="Times New Roman" w:ascii="Times New Roman" w:hAnsi="Times New Roman"/>
          <w:color w:val="000000"/>
          <w:kern w:val="2"/>
          <w:sz w:val="28"/>
          <w:szCs w:val="28"/>
          <w:lang w:eastAsia="ar-SA"/>
        </w:rPr>
        <w:t xml:space="preserve">2. Благоустройство многофункциональной спортивно-игровая площадка с зоной уличных тренажеров и воркаута (освещение площадки). Стоимость проекта 328 тысяч 200 рублей. </w:t>
      </w:r>
    </w:p>
    <w:p>
      <w:pPr>
        <w:pStyle w:val="Normal"/>
        <w:spacing w:lineRule="auto" w:line="240" w:before="0" w:after="0"/>
        <w:ind w:firstLine="567"/>
        <w:jc w:val="both"/>
        <w:rPr/>
      </w:pPr>
      <w:r>
        <w:rPr>
          <w:rFonts w:cs="Times New Roman" w:ascii="Times New Roman" w:hAnsi="Times New Roman"/>
          <w:bCs/>
          <w:sz w:val="28"/>
          <w:szCs w:val="28"/>
        </w:rPr>
        <w:t>Жилищно - коммунальное хозяй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и в предыдущие годы, снабжением населения станицы Новопластуновской питьевой водой занималось АО  «Новопластуновское». Общая протяженность водопроводных сетей составляет 31,1 км.  Предприятие, также занимается аварийным ремонтом водопроводных сетей, установкой счетчиков воды и оказанием услуг. Всего установлено 1139 прибора учета воды, что составляет 87 % от общего количества водопользователей,   устранено 18 порывов на водопроводных сетях.  Тариф на воду в 2020 году  составлял 28 рублей 44 копейки на 1 полугодие 2021 года не изменился. </w:t>
      </w:r>
    </w:p>
    <w:p>
      <w:pPr>
        <w:pStyle w:val="Normal"/>
        <w:spacing w:lineRule="auto" w:line="240" w:before="0" w:after="0"/>
        <w:ind w:firstLine="567"/>
        <w:jc w:val="both"/>
        <w:rPr/>
      </w:pPr>
      <w:r>
        <w:rPr>
          <w:rFonts w:cs="Times New Roman" w:ascii="Times New Roman" w:hAnsi="Times New Roman"/>
          <w:bCs/>
          <w:sz w:val="28"/>
          <w:szCs w:val="28"/>
        </w:rPr>
        <w:t>На территории Новопластуновского сельского поселения Павловского района проведена большая работа по информированию граждан о заключении договоров по вывозу твердых коммунальных отходов, проведено три схода граждан. На территории поселения с 16 февраля 2017 года осуществляется вывоз твердых бытовых отходов муниципальным унитарным предприятием жилищно - коммунального хозяйства Павловского сельского поселения Павловского района и размещения их на свалке станицы Павловской. Вывоз осуществляется по четвергам с 7.00, помешочный сбор.</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sz w:val="28"/>
          <w:szCs w:val="28"/>
        </w:rPr>
        <w:t>Специалисты администрации сельского поселения помогают оформить договор с необходимым перечнем документов.</w:t>
      </w:r>
    </w:p>
    <w:tbl>
      <w:tblPr>
        <w:tblW w:w="9861" w:type="dxa"/>
        <w:jc w:val="left"/>
        <w:tblInd w:w="-138" w:type="dxa"/>
        <w:tblLayout w:type="fixed"/>
        <w:tblCellMar>
          <w:top w:w="0" w:type="dxa"/>
          <w:left w:w="108" w:type="dxa"/>
          <w:bottom w:w="0" w:type="dxa"/>
          <w:right w:w="108" w:type="dxa"/>
        </w:tblCellMar>
      </w:tblPr>
      <w:tblGrid>
        <w:gridCol w:w="2943"/>
        <w:gridCol w:w="1257"/>
        <w:gridCol w:w="1971"/>
        <w:gridCol w:w="1971"/>
        <w:gridCol w:w="1719"/>
      </w:tblGrid>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селенный </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ункт</w:t>
            </w:r>
          </w:p>
        </w:tc>
        <w:tc>
          <w:tcPr>
            <w:tcW w:w="1257"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Число </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воров</w:t>
            </w:r>
          </w:p>
        </w:tc>
        <w:tc>
          <w:tcPr>
            <w:tcW w:w="1971"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лючено договоров ТКО на 12.01.2021</w:t>
            </w:r>
          </w:p>
        </w:tc>
        <w:tc>
          <w:tcPr>
            <w:tcW w:w="1971"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лючено договоров ТКО на 16.02.201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ыполнения</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Новопластуновская</w:t>
            </w:r>
          </w:p>
        </w:tc>
        <w:tc>
          <w:tcPr>
            <w:tcW w:w="1257" w:type="dxa"/>
            <w:tcBorders>
              <w:top w:val="single" w:sz="4" w:space="0" w:color="000000"/>
              <w:left w:val="single" w:sz="4" w:space="0" w:color="000000"/>
              <w:bottom w:val="single" w:sz="4" w:space="0" w:color="000000"/>
            </w:tcBorders>
          </w:tcPr>
          <w:p>
            <w:pPr>
              <w:pStyle w:val="Style14"/>
              <w:ind w:firstLine="567"/>
              <w:jc w:val="center"/>
              <w:rPr>
                <w:sz w:val="28"/>
                <w:szCs w:val="28"/>
              </w:rPr>
            </w:pPr>
            <w:r>
              <w:rPr>
                <w:sz w:val="28"/>
                <w:szCs w:val="28"/>
              </w:rPr>
              <w:t>854</w:t>
            </w:r>
          </w:p>
        </w:tc>
        <w:tc>
          <w:tcPr>
            <w:tcW w:w="1971" w:type="dxa"/>
            <w:tcBorders>
              <w:top w:val="single" w:sz="4" w:space="0" w:color="000000"/>
              <w:left w:val="single" w:sz="4" w:space="0" w:color="000000"/>
              <w:bottom w:val="single" w:sz="4" w:space="0" w:color="000000"/>
            </w:tcBorders>
          </w:tcPr>
          <w:p>
            <w:pPr>
              <w:pStyle w:val="Style14"/>
              <w:ind w:firstLine="567"/>
              <w:jc w:val="center"/>
              <w:rPr>
                <w:sz w:val="28"/>
                <w:szCs w:val="28"/>
                <w:lang w:val="ru-RU"/>
              </w:rPr>
            </w:pPr>
            <w:r>
              <w:rPr>
                <w:sz w:val="28"/>
                <w:szCs w:val="28"/>
                <w:lang w:val="ru-RU"/>
              </w:rPr>
              <w:t>0</w:t>
            </w:r>
          </w:p>
        </w:tc>
        <w:tc>
          <w:tcPr>
            <w:tcW w:w="1971" w:type="dxa"/>
            <w:tcBorders>
              <w:top w:val="single" w:sz="4" w:space="0" w:color="000000"/>
              <w:left w:val="single" w:sz="4" w:space="0" w:color="000000"/>
              <w:bottom w:val="single" w:sz="4" w:space="0" w:color="000000"/>
            </w:tcBorders>
          </w:tcPr>
          <w:p>
            <w:pPr>
              <w:pStyle w:val="Style14"/>
              <w:ind w:firstLine="567"/>
              <w:jc w:val="center"/>
              <w:rPr/>
            </w:pPr>
            <w:r>
              <w:rPr>
                <w:sz w:val="28"/>
                <w:szCs w:val="28"/>
              </w:rPr>
              <w:t>4</w:t>
            </w:r>
            <w:r>
              <w:rPr>
                <w:sz w:val="28"/>
                <w:szCs w:val="28"/>
                <w:lang w:val="ru-RU"/>
              </w:rPr>
              <w:t>65</w:t>
            </w:r>
          </w:p>
        </w:tc>
        <w:tc>
          <w:tcPr>
            <w:tcW w:w="1719" w:type="dxa"/>
            <w:tcBorders>
              <w:top w:val="single" w:sz="4" w:space="0" w:color="000000"/>
              <w:left w:val="single" w:sz="4" w:space="0" w:color="000000"/>
              <w:bottom w:val="single" w:sz="4" w:space="0" w:color="000000"/>
              <w:right w:val="single" w:sz="4" w:space="0" w:color="000000"/>
            </w:tcBorders>
          </w:tcPr>
          <w:p>
            <w:pPr>
              <w:pStyle w:val="Style14"/>
              <w:ind w:firstLine="567"/>
              <w:jc w:val="center"/>
              <w:rPr>
                <w:lang w:val="ru-RU"/>
              </w:rPr>
            </w:pPr>
            <w:r>
              <w:rPr>
                <w:sz w:val="28"/>
                <w:szCs w:val="28"/>
                <w:lang w:val="ru-RU"/>
              </w:rPr>
              <w:t>54,45</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Новый Урал</w:t>
            </w:r>
          </w:p>
        </w:tc>
        <w:tc>
          <w:tcPr>
            <w:tcW w:w="1257" w:type="dxa"/>
            <w:tcBorders>
              <w:top w:val="single" w:sz="4" w:space="0" w:color="000000"/>
              <w:left w:val="single" w:sz="4" w:space="0" w:color="000000"/>
              <w:bottom w:val="single" w:sz="4" w:space="0" w:color="000000"/>
            </w:tcBorders>
          </w:tcPr>
          <w:p>
            <w:pPr>
              <w:pStyle w:val="Style14"/>
              <w:ind w:firstLine="567"/>
              <w:jc w:val="center"/>
              <w:rPr>
                <w:sz w:val="28"/>
                <w:szCs w:val="28"/>
              </w:rPr>
            </w:pPr>
            <w:r>
              <w:rPr>
                <w:sz w:val="28"/>
                <w:szCs w:val="28"/>
              </w:rPr>
              <w:t>110</w:t>
            </w:r>
          </w:p>
        </w:tc>
        <w:tc>
          <w:tcPr>
            <w:tcW w:w="1971" w:type="dxa"/>
            <w:tcBorders>
              <w:top w:val="single" w:sz="4" w:space="0" w:color="000000"/>
              <w:left w:val="single" w:sz="4" w:space="0" w:color="000000"/>
              <w:bottom w:val="single" w:sz="4" w:space="0" w:color="000000"/>
            </w:tcBorders>
          </w:tcPr>
          <w:p>
            <w:pPr>
              <w:pStyle w:val="Style14"/>
              <w:ind w:firstLine="567"/>
              <w:jc w:val="center"/>
              <w:rPr>
                <w:sz w:val="28"/>
                <w:szCs w:val="28"/>
                <w:lang w:val="ru-RU"/>
              </w:rPr>
            </w:pPr>
            <w:r>
              <w:rPr>
                <w:sz w:val="28"/>
                <w:szCs w:val="28"/>
                <w:lang w:val="ru-RU"/>
              </w:rPr>
              <w:t>0</w:t>
            </w:r>
          </w:p>
        </w:tc>
        <w:tc>
          <w:tcPr>
            <w:tcW w:w="1971" w:type="dxa"/>
            <w:tcBorders>
              <w:top w:val="single" w:sz="4" w:space="0" w:color="000000"/>
              <w:left w:val="single" w:sz="4" w:space="0" w:color="000000"/>
              <w:bottom w:val="single" w:sz="4" w:space="0" w:color="000000"/>
            </w:tcBorders>
          </w:tcPr>
          <w:p>
            <w:pPr>
              <w:pStyle w:val="Style14"/>
              <w:ind w:firstLine="567"/>
              <w:jc w:val="center"/>
              <w:rPr/>
            </w:pPr>
            <w:r>
              <w:rPr>
                <w:sz w:val="28"/>
                <w:szCs w:val="28"/>
              </w:rPr>
              <w:t>4</w:t>
            </w:r>
            <w:r>
              <w:rPr>
                <w:sz w:val="28"/>
                <w:szCs w:val="28"/>
                <w:lang w:val="ru-RU"/>
              </w:rPr>
              <w:t>3</w:t>
            </w:r>
          </w:p>
        </w:tc>
        <w:tc>
          <w:tcPr>
            <w:tcW w:w="1719" w:type="dxa"/>
            <w:tcBorders>
              <w:top w:val="single" w:sz="4" w:space="0" w:color="000000"/>
              <w:left w:val="single" w:sz="4" w:space="0" w:color="000000"/>
              <w:bottom w:val="single" w:sz="4" w:space="0" w:color="000000"/>
              <w:right w:val="single" w:sz="4" w:space="0" w:color="000000"/>
            </w:tcBorders>
          </w:tcPr>
          <w:p>
            <w:pPr>
              <w:pStyle w:val="Style14"/>
              <w:ind w:firstLine="567"/>
              <w:jc w:val="center"/>
              <w:rPr>
                <w:lang w:val="ru-RU"/>
              </w:rPr>
            </w:pPr>
            <w:r>
              <w:rPr>
                <w:sz w:val="28"/>
                <w:szCs w:val="28"/>
                <w:lang w:val="ru-RU"/>
              </w:rPr>
              <w:t>39,09</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Междуреченский</w:t>
            </w:r>
          </w:p>
        </w:tc>
        <w:tc>
          <w:tcPr>
            <w:tcW w:w="1257" w:type="dxa"/>
            <w:tcBorders>
              <w:top w:val="single" w:sz="4" w:space="0" w:color="000000"/>
              <w:left w:val="single" w:sz="4" w:space="0" w:color="000000"/>
              <w:bottom w:val="single" w:sz="4" w:space="0" w:color="000000"/>
            </w:tcBorders>
          </w:tcPr>
          <w:p>
            <w:pPr>
              <w:pStyle w:val="Style14"/>
              <w:ind w:firstLine="567"/>
              <w:jc w:val="center"/>
              <w:rPr>
                <w:sz w:val="28"/>
                <w:szCs w:val="28"/>
              </w:rPr>
            </w:pPr>
            <w:r>
              <w:rPr>
                <w:sz w:val="28"/>
                <w:szCs w:val="28"/>
              </w:rPr>
              <w:t>256</w:t>
            </w:r>
          </w:p>
        </w:tc>
        <w:tc>
          <w:tcPr>
            <w:tcW w:w="1971" w:type="dxa"/>
            <w:tcBorders>
              <w:top w:val="single" w:sz="4" w:space="0" w:color="000000"/>
              <w:left w:val="single" w:sz="4" w:space="0" w:color="000000"/>
              <w:bottom w:val="single" w:sz="4" w:space="0" w:color="000000"/>
            </w:tcBorders>
          </w:tcPr>
          <w:p>
            <w:pPr>
              <w:pStyle w:val="Style14"/>
              <w:ind w:firstLine="567"/>
              <w:jc w:val="center"/>
              <w:rPr>
                <w:sz w:val="28"/>
                <w:szCs w:val="28"/>
                <w:lang w:val="ru-RU"/>
              </w:rPr>
            </w:pPr>
            <w:r>
              <w:rPr>
                <w:sz w:val="28"/>
                <w:szCs w:val="28"/>
                <w:lang w:val="ru-RU"/>
              </w:rPr>
              <w:t>0</w:t>
            </w:r>
          </w:p>
        </w:tc>
        <w:tc>
          <w:tcPr>
            <w:tcW w:w="1971" w:type="dxa"/>
            <w:tcBorders>
              <w:top w:val="single" w:sz="4" w:space="0" w:color="000000"/>
              <w:left w:val="single" w:sz="4" w:space="0" w:color="000000"/>
              <w:bottom w:val="single" w:sz="4" w:space="0" w:color="000000"/>
            </w:tcBorders>
          </w:tcPr>
          <w:p>
            <w:pPr>
              <w:pStyle w:val="Style14"/>
              <w:ind w:firstLine="567"/>
              <w:jc w:val="center"/>
              <w:rPr>
                <w:sz w:val="28"/>
                <w:szCs w:val="28"/>
                <w:lang w:val="ru-RU"/>
              </w:rPr>
            </w:pPr>
            <w:r>
              <w:rPr>
                <w:sz w:val="28"/>
                <w:szCs w:val="28"/>
                <w:lang w:val="ru-RU"/>
              </w:rPr>
              <w:t>44</w:t>
            </w:r>
          </w:p>
        </w:tc>
        <w:tc>
          <w:tcPr>
            <w:tcW w:w="1719" w:type="dxa"/>
            <w:tcBorders>
              <w:top w:val="single" w:sz="4" w:space="0" w:color="000000"/>
              <w:left w:val="single" w:sz="4" w:space="0" w:color="000000"/>
              <w:bottom w:val="single" w:sz="4" w:space="0" w:color="000000"/>
              <w:right w:val="single" w:sz="4" w:space="0" w:color="000000"/>
            </w:tcBorders>
          </w:tcPr>
          <w:p>
            <w:pPr>
              <w:pStyle w:val="Style14"/>
              <w:ind w:firstLine="567"/>
              <w:jc w:val="center"/>
              <w:rPr>
                <w:lang w:val="ru-RU"/>
              </w:rPr>
            </w:pPr>
            <w:r>
              <w:rPr>
                <w:sz w:val="28"/>
                <w:szCs w:val="28"/>
                <w:lang w:val="ru-RU"/>
              </w:rPr>
              <w:t>17,19</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Бальчанский</w:t>
            </w:r>
          </w:p>
        </w:tc>
        <w:tc>
          <w:tcPr>
            <w:tcW w:w="1257" w:type="dxa"/>
            <w:tcBorders>
              <w:top w:val="single" w:sz="4" w:space="0" w:color="000000"/>
              <w:left w:val="single" w:sz="4" w:space="0" w:color="000000"/>
              <w:bottom w:val="single" w:sz="4" w:space="0" w:color="000000"/>
            </w:tcBorders>
          </w:tcPr>
          <w:p>
            <w:pPr>
              <w:pStyle w:val="Style14"/>
              <w:ind w:firstLine="567"/>
              <w:jc w:val="center"/>
              <w:rPr>
                <w:sz w:val="28"/>
                <w:szCs w:val="28"/>
              </w:rPr>
            </w:pPr>
            <w:r>
              <w:rPr>
                <w:sz w:val="28"/>
                <w:szCs w:val="28"/>
              </w:rPr>
              <w:t>114</w:t>
            </w:r>
          </w:p>
        </w:tc>
        <w:tc>
          <w:tcPr>
            <w:tcW w:w="1971" w:type="dxa"/>
            <w:tcBorders>
              <w:top w:val="single" w:sz="4" w:space="0" w:color="000000"/>
              <w:left w:val="single" w:sz="4" w:space="0" w:color="000000"/>
              <w:bottom w:val="single" w:sz="4" w:space="0" w:color="000000"/>
            </w:tcBorders>
          </w:tcPr>
          <w:p>
            <w:pPr>
              <w:pStyle w:val="Style14"/>
              <w:ind w:firstLine="567"/>
              <w:jc w:val="center"/>
              <w:rPr>
                <w:sz w:val="28"/>
                <w:szCs w:val="28"/>
                <w:lang w:val="ru-RU"/>
              </w:rPr>
            </w:pPr>
            <w:r>
              <w:rPr>
                <w:sz w:val="28"/>
                <w:szCs w:val="28"/>
                <w:lang w:val="ru-RU"/>
              </w:rPr>
              <w:t>0</w:t>
            </w:r>
          </w:p>
        </w:tc>
        <w:tc>
          <w:tcPr>
            <w:tcW w:w="1971" w:type="dxa"/>
            <w:tcBorders>
              <w:top w:val="single" w:sz="4" w:space="0" w:color="000000"/>
              <w:left w:val="single" w:sz="4" w:space="0" w:color="000000"/>
              <w:bottom w:val="single" w:sz="4" w:space="0" w:color="000000"/>
            </w:tcBorders>
          </w:tcPr>
          <w:p>
            <w:pPr>
              <w:pStyle w:val="Style14"/>
              <w:ind w:firstLine="567"/>
              <w:jc w:val="center"/>
              <w:rPr/>
            </w:pPr>
            <w:r>
              <w:rPr>
                <w:sz w:val="28"/>
                <w:szCs w:val="28"/>
              </w:rPr>
              <w:t>1</w:t>
            </w:r>
            <w:r>
              <w:rPr>
                <w:sz w:val="28"/>
                <w:szCs w:val="28"/>
                <w:lang w:val="ru-RU"/>
              </w:rPr>
              <w:t>7</w:t>
            </w:r>
          </w:p>
        </w:tc>
        <w:tc>
          <w:tcPr>
            <w:tcW w:w="1719" w:type="dxa"/>
            <w:tcBorders>
              <w:top w:val="single" w:sz="4" w:space="0" w:color="000000"/>
              <w:left w:val="single" w:sz="4" w:space="0" w:color="000000"/>
              <w:bottom w:val="single" w:sz="4" w:space="0" w:color="000000"/>
              <w:right w:val="single" w:sz="4" w:space="0" w:color="000000"/>
            </w:tcBorders>
          </w:tcPr>
          <w:p>
            <w:pPr>
              <w:pStyle w:val="Style14"/>
              <w:ind w:firstLine="567"/>
              <w:jc w:val="center"/>
              <w:rPr>
                <w:lang w:val="ru-RU"/>
              </w:rPr>
            </w:pPr>
            <w:r>
              <w:rPr>
                <w:sz w:val="28"/>
                <w:szCs w:val="28"/>
                <w:lang w:val="ru-RU"/>
              </w:rPr>
              <w:t>14,91</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го</w:t>
            </w:r>
          </w:p>
        </w:tc>
        <w:tc>
          <w:tcPr>
            <w:tcW w:w="1257" w:type="dxa"/>
            <w:tcBorders>
              <w:top w:val="single" w:sz="4" w:space="0" w:color="000000"/>
              <w:left w:val="single" w:sz="4" w:space="0" w:color="000000"/>
              <w:bottom w:val="single" w:sz="4" w:space="0" w:color="000000"/>
            </w:tcBorders>
          </w:tcPr>
          <w:p>
            <w:pPr>
              <w:pStyle w:val="Style14"/>
              <w:ind w:firstLine="567"/>
              <w:jc w:val="center"/>
              <w:rPr>
                <w:sz w:val="28"/>
                <w:szCs w:val="28"/>
              </w:rPr>
            </w:pPr>
            <w:r>
              <w:rPr>
                <w:sz w:val="28"/>
                <w:szCs w:val="28"/>
              </w:rPr>
              <w:t>1334</w:t>
            </w:r>
          </w:p>
        </w:tc>
        <w:tc>
          <w:tcPr>
            <w:tcW w:w="1971" w:type="dxa"/>
            <w:tcBorders>
              <w:top w:val="single" w:sz="4" w:space="0" w:color="000000"/>
              <w:left w:val="single" w:sz="4" w:space="0" w:color="000000"/>
              <w:bottom w:val="single" w:sz="4" w:space="0" w:color="000000"/>
            </w:tcBorders>
          </w:tcPr>
          <w:p>
            <w:pPr>
              <w:pStyle w:val="Style14"/>
              <w:ind w:firstLine="567"/>
              <w:jc w:val="center"/>
              <w:rPr>
                <w:sz w:val="28"/>
                <w:szCs w:val="28"/>
                <w:lang w:val="ru-RU"/>
              </w:rPr>
            </w:pPr>
            <w:r>
              <w:rPr>
                <w:sz w:val="28"/>
                <w:szCs w:val="28"/>
                <w:lang w:val="ru-RU"/>
              </w:rPr>
              <w:t>0</w:t>
            </w:r>
          </w:p>
        </w:tc>
        <w:tc>
          <w:tcPr>
            <w:tcW w:w="1971" w:type="dxa"/>
            <w:tcBorders>
              <w:top w:val="single" w:sz="4" w:space="0" w:color="000000"/>
              <w:left w:val="single" w:sz="4" w:space="0" w:color="000000"/>
              <w:bottom w:val="single" w:sz="4" w:space="0" w:color="000000"/>
            </w:tcBorders>
          </w:tcPr>
          <w:p>
            <w:pPr>
              <w:pStyle w:val="Style14"/>
              <w:ind w:firstLine="567"/>
              <w:jc w:val="center"/>
              <w:rPr/>
            </w:pPr>
            <w:r>
              <w:rPr>
                <w:sz w:val="28"/>
                <w:szCs w:val="28"/>
              </w:rPr>
              <w:t>5</w:t>
            </w:r>
            <w:r>
              <w:rPr>
                <w:sz w:val="28"/>
                <w:szCs w:val="28"/>
                <w:lang w:val="ru-RU"/>
              </w:rPr>
              <w:t>69</w:t>
            </w:r>
          </w:p>
        </w:tc>
        <w:tc>
          <w:tcPr>
            <w:tcW w:w="1719" w:type="dxa"/>
            <w:tcBorders>
              <w:top w:val="single" w:sz="4" w:space="0" w:color="000000"/>
              <w:left w:val="single" w:sz="4" w:space="0" w:color="000000"/>
              <w:bottom w:val="single" w:sz="4" w:space="0" w:color="000000"/>
              <w:right w:val="single" w:sz="4" w:space="0" w:color="000000"/>
            </w:tcBorders>
          </w:tcPr>
          <w:p>
            <w:pPr>
              <w:pStyle w:val="Style14"/>
              <w:ind w:firstLine="567"/>
              <w:jc w:val="center"/>
              <w:rPr>
                <w:lang w:val="ru-RU"/>
              </w:rPr>
            </w:pPr>
            <w:r>
              <w:rPr>
                <w:sz w:val="28"/>
                <w:szCs w:val="28"/>
                <w:lang w:val="ru-RU"/>
              </w:rPr>
              <w:t>42,65</w:t>
            </w:r>
          </w:p>
        </w:tc>
      </w:tr>
    </w:tbl>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color w:val="000000"/>
          <w:sz w:val="28"/>
          <w:szCs w:val="28"/>
        </w:rPr>
        <w:t>Но этого не достаточно, необходимо  всем собственникам жилых домов заключить договор по вывозу ТКО, для  того чтобы наша станица и хутора стали чище. Так как некоторые жители станицы и хуторов продолжают выбрасывать мусор в лесополосы, балки, на обочины дорог, прибрежные территории реки, что  является негативным воздействием на окружающую среду и здоровье наших граждан, а также портит эстетический вид нашего сельского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емлеустройство.</w:t>
      </w:r>
    </w:p>
    <w:p>
      <w:pPr>
        <w:pStyle w:val="Normal"/>
        <w:spacing w:lineRule="auto" w:line="240" w:before="0" w:after="0"/>
        <w:ind w:firstLine="567"/>
        <w:jc w:val="both"/>
        <w:rPr/>
      </w:pPr>
      <w:r>
        <w:rPr>
          <w:rFonts w:cs="Times New Roman" w:ascii="Times New Roman" w:hAnsi="Times New Roman"/>
          <w:bCs/>
          <w:sz w:val="28"/>
          <w:szCs w:val="28"/>
        </w:rPr>
        <w:t>Специалистом администрации в 2020 году велась работа по исполнению полномочий в области землеустройства. С целью оформления (переоформления) земельных участков жителям поселения выдавались справки о наличии земельных участков (их выдано 5, что на 3 штуки меньше чем в 2019 году,  выписки из похозяйственных книг  13, что на 2 штуки меньше  чем в 2019 году, справки и выписки выдаются гражданам сельского поселения по личному обращению.</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оинский уч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Новопластуновского сельского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оинском учете в сельском поселении состоит 730 человека  из них 25 офицеров, что на  6 человек меньше по сравнению с 2019 годом.</w:t>
      </w:r>
    </w:p>
    <w:p>
      <w:pPr>
        <w:pStyle w:val="Normal"/>
        <w:spacing w:lineRule="auto" w:line="240" w:before="0" w:after="0"/>
        <w:ind w:firstLine="567"/>
        <w:jc w:val="both"/>
        <w:rPr/>
      </w:pPr>
      <w:r>
        <w:rPr>
          <w:rFonts w:cs="Times New Roman" w:ascii="Times New Roman" w:hAnsi="Times New Roman"/>
          <w:sz w:val="28"/>
          <w:szCs w:val="28"/>
        </w:rPr>
        <w:t xml:space="preserve">Воинский учет граждан запаса и граждан, подлежащих призыву на военную службу, осуществляется инспектором военно-учетного стола. В 2020 году призвано на службу в Российскую Армию 16 призывников, по сравнению с прошлым годом одинаковое количество. На учете стоит 106  человек подлежащих призыву (на 19 человек больше  по сравнению с 2019 год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Работа комиссий.</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В поселении работает территориальная Комиссия по профилактики правонарушений Новопластуновского сельского поселения Павловского района края. В состав территориальной комиссии по профилактики входит 11 человек: специалисты администрации, специалист по социальной работе,  участковый уполномоченный ОМВД,  директор МБУ «СКЦ МО Новопластуновское СП», директор МБУ «Новопластуновская сельская библиотека», заместитель директора по воспитательной части МБОУ СОШ №8, председатели ТОС,  инспектор  ВУС.  За отчетный период проведено 10 заседаний. Рассмотрено граждан на территориальной комиссии по профилактики  -  18 челове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сельского поселения была оказана помощь  в трудоустройстве 10 несовершеннолетних  детей из неполных, многодетных и малоимущих семей, которые работали на территории по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сельского поселения ведется разъяснительная работа с населением по соблюдению  закона № 1539 «О мероприятиях по профилактике  безнадзорности и правонарушений несовершеннолетних в  Краснодарском крае».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бщественных местах  и на информационных стендах размешена информация по приоритетам закона,  о недопустимости продажи  спиртосодержащей и табачной продукции несовершеннолетним. Фактов продажи  спиртосодержащей и табачной продукции несовершеннолетним  на территории сельского поселения не выя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иблиотека.</w:t>
      </w:r>
    </w:p>
    <w:p>
      <w:pPr>
        <w:pStyle w:val="Normal"/>
        <w:spacing w:lineRule="auto" w:line="240" w:before="0" w:after="0"/>
        <w:ind w:firstLine="567"/>
        <w:jc w:val="both"/>
        <w:rPr/>
      </w:pPr>
      <w:r>
        <w:rPr>
          <w:rFonts w:cs="Times New Roman" w:ascii="Times New Roman" w:hAnsi="Times New Roman"/>
          <w:bCs/>
          <w:sz w:val="28"/>
          <w:szCs w:val="28"/>
        </w:rPr>
        <w:t xml:space="preserve">Книжный фонд  библиотеки станицы Новопластуновской и хутора  Междуреченского составляет 32536 экземпляров книг. Число зарегистрированных пользователей  составляет 1919 человек. Массовые мероприятия проводятся по  краеведению, патриотическому воспитанию, экологическому воспитанию, духовно - нравственному воспитанию и формированию здорового образа жизни. В связи с пандемией  массовые мероприятия  с апреля месяца не проводились, создан сайт библиотеки  на котором  в период с 04.06.2020 по 31.12.2020 год было размещено 99 мероприятий ¸количество визитов  в этот период на сайт составило 1125.   В библиотеке работает всего три человека, два из них имеют высшее образование. </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ами библиотеки ведется сотрудничество во всех направлениях с детским садом, школой, Советом ветеранов, культурой, социальной защитой.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ультура.</w:t>
      </w:r>
    </w:p>
    <w:p>
      <w:pPr>
        <w:pStyle w:val="Normal"/>
        <w:spacing w:lineRule="auto" w:line="240" w:before="0" w:after="0"/>
        <w:ind w:firstLine="567"/>
        <w:jc w:val="both"/>
        <w:rPr/>
      </w:pPr>
      <w:r>
        <w:rPr>
          <w:rFonts w:cs="Times New Roman" w:ascii="Times New Roman" w:hAnsi="Times New Roman"/>
          <w:bCs/>
          <w:sz w:val="28"/>
          <w:szCs w:val="28"/>
        </w:rPr>
        <w:t xml:space="preserve">В Новопластуновский социально культурный центр – входит сеть клубных учреждений: ст.Новопластуновской, х.Бальчанского и х.Междуреченского.  Всего работников 13 человек, имеющие высшее образование – 3 , среднее специальное –8 среднее общее – 2.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се планы и мероприятия составлены с учетом 75-летия Великой Победы. Работа СКЦ отвечает запросам всех слоев населения от пенсионеров до малышей.</w:t>
      </w:r>
    </w:p>
    <w:p>
      <w:pPr>
        <w:pStyle w:val="Normal"/>
        <w:spacing w:lineRule="auto" w:line="240" w:before="0" w:after="0"/>
        <w:ind w:firstLine="567"/>
        <w:jc w:val="both"/>
        <w:rPr/>
      </w:pPr>
      <w:r>
        <w:rPr>
          <w:rFonts w:cs="Times New Roman" w:ascii="Times New Roman" w:hAnsi="Times New Roman"/>
          <w:bCs/>
          <w:sz w:val="28"/>
          <w:szCs w:val="28"/>
        </w:rPr>
        <w:t>В связи с пандемией с апреля по декабрь 2020 года  культурно- досуговые мероприятия переведены в работу онлайн, выполнялись все  запланированные мероприятия согласно дорожной карте. Создан сайт учреждения на котором  выставлена вся работа СКЦ. В сети интернет транслировались видеоролики и информационные посты согласно планам. Велась индивидуальная работа с детьми стоящими на учете в ПДН и семьями.</w:t>
      </w:r>
    </w:p>
    <w:p>
      <w:pPr>
        <w:pStyle w:val="Normal"/>
        <w:spacing w:lineRule="auto" w:line="240" w:before="0" w:after="0"/>
        <w:ind w:firstLine="567"/>
        <w:jc w:val="both"/>
        <w:rPr/>
      </w:pPr>
      <w:r>
        <w:rPr>
          <w:rFonts w:cs="Times New Roman" w:ascii="Times New Roman" w:hAnsi="Times New Roman"/>
          <w:bCs/>
          <w:sz w:val="28"/>
          <w:szCs w:val="28"/>
        </w:rPr>
        <w:t xml:space="preserve">В СКЦ продолжают работать кружки и любительские объединения для всех возрастов, всего их 26 – это народный хор, декоративное творчество, спортивные, вокальные, молодежный, шахматный, эстрадное пение, посещают кружки 579 человек. Проведено 1063 мероприятия с учетом онлайн, в сети интернет </w:t>
      </w:r>
    </w:p>
    <w:p>
      <w:pPr>
        <w:pStyle w:val="Normal"/>
        <w:spacing w:lineRule="auto" w:line="240" w:before="0" w:after="0"/>
        <w:ind w:firstLine="567"/>
        <w:jc w:val="both"/>
        <w:rPr/>
      </w:pPr>
      <w:r>
        <w:rPr>
          <w:rFonts w:cs="Times New Roman" w:ascii="Times New Roman" w:hAnsi="Times New Roman"/>
          <w:bCs/>
          <w:sz w:val="28"/>
          <w:szCs w:val="28"/>
        </w:rPr>
        <w:t>Все планы  мероприятий   планируются  совместно  (администрация, школа, библиотека, школа искусств,  Совет ветеранов, казачье общество, социальная защита). Работают выездные  концертные бригады как малой формы (работники СКЦ) так и с  привлечением участников художественной самодеятельности. Сельский дом культуры отвечает  запросам всех слоев населения.</w:t>
      </w:r>
    </w:p>
    <w:p>
      <w:pPr>
        <w:pStyle w:val="Normal"/>
        <w:spacing w:lineRule="auto" w:line="240" w:before="0" w:after="0"/>
        <w:ind w:firstLine="567"/>
        <w:jc w:val="both"/>
        <w:rPr/>
      </w:pPr>
      <w:r>
        <w:rPr>
          <w:rFonts w:cs="Times New Roman" w:ascii="Times New Roman" w:hAnsi="Times New Roman"/>
          <w:bCs/>
          <w:sz w:val="28"/>
          <w:szCs w:val="28"/>
        </w:rPr>
        <w:t>Работа специалистов  направлена на  реализацию целевых программ «Противодействие злоупотреблению наркотиков и их незаконному обороту на территории Краснодарского края» Антинарко, демонстрируются видеоролики, приглашаются медработники, участковый, устраиваются  конкурсы рисунков, беседы, спортивные программ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хранение и развитие традиций народной культуры Краснодарского края», принимают активное участие в конкурсах «Казачье братство» фестиваль хоров, выставках народного творчества, выставки декоративного творчества , участие в онлайн конкурсе «Кухня народов Кубани» . Осуществляется проект «Культура для школьник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казание социальной поддержки и реабилитационной помощи инвалидам  и отдельным категориям граждан в Краснодарском крае».  С работниками социальной защиты налажена тесная связь, для людей пожилого возраста.</w:t>
      </w:r>
    </w:p>
    <w:p>
      <w:pPr>
        <w:pStyle w:val="Normal"/>
        <w:spacing w:lineRule="auto" w:line="240" w:before="0" w:after="0"/>
        <w:ind w:firstLine="567"/>
        <w:jc w:val="both"/>
        <w:rPr/>
      </w:pPr>
      <w:r>
        <w:rPr>
          <w:rFonts w:cs="Times New Roman" w:ascii="Times New Roman" w:hAnsi="Times New Roman"/>
          <w:bCs/>
          <w:sz w:val="28"/>
          <w:szCs w:val="28"/>
        </w:rPr>
        <w:t xml:space="preserve">По программе маломобильные группы выполнены нормативные требования: установлен пандус для инвалидов в клубе хутора Междуреченского «вертикальный подъемник», перила, табличка Брайля, знаки направления, кнопка вызова, парковочные места для инвалидов.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уховное – нравственное воспитание детей и молодежи, развитие и укрепление семейных традиций в Краснодарском крае» ведутся информационные часы к православным праздника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атриотическое воспитание населения Краснодарского края» проводятся мероприятия оборонно – массовой и военно- патриотической работы приуроченные к Году памяти и Славы им. Марша Жуков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пециалистом по работе с молодежью было проведено 50  мероприятий  с общим охватом  250 человек по направлениям: патриотическое и духовно- нравственное воспитание молодежи, творческое и интеллектуальное развитие молодежи, работа по профилактике асоциальных явлений в молодежной среде, предпринимательство и инновации. На территории сельского поселения работает клуб по месту жительства «Шанс» с общим количеством участников- 30  человек в возрасте от 14 до 30 лет. Для молодежи проводились тематические дискотеки в ДК, акции по распространению тематических листовок, конкурсы,  социальные опросы.</w:t>
      </w:r>
    </w:p>
    <w:p>
      <w:pPr>
        <w:pStyle w:val="Normal"/>
        <w:spacing w:lineRule="auto" w:line="240" w:before="0" w:after="0"/>
        <w:ind w:firstLine="567"/>
        <w:jc w:val="both"/>
        <w:rPr/>
      </w:pPr>
      <w:r>
        <w:rPr>
          <w:rFonts w:cs="Times New Roman" w:ascii="Times New Roman" w:hAnsi="Times New Roman"/>
          <w:bCs/>
          <w:sz w:val="28"/>
          <w:szCs w:val="28"/>
        </w:rPr>
        <w:t>С апреля по декабрь 2020 года  в связи с распространением короновирусной инфекции проводились  онлайн – мероприятия в социальных сетях такие как: всемирный «День здоровья»,  «День работника скорой медицинской помощи», «Сад памяти», «Зажги свою свечу на день памяти», «Цветы памяти».</w:t>
      </w:r>
    </w:p>
    <w:p>
      <w:pPr>
        <w:pStyle w:val="Normal"/>
        <w:spacing w:lineRule="auto" w:line="240" w:before="0" w:after="0"/>
        <w:ind w:firstLine="567"/>
        <w:jc w:val="both"/>
        <w:rPr/>
      </w:pPr>
      <w:r>
        <w:rPr>
          <w:rFonts w:cs="Times New Roman" w:ascii="Times New Roman" w:hAnsi="Times New Roman"/>
          <w:bCs/>
          <w:sz w:val="28"/>
          <w:szCs w:val="28"/>
        </w:rPr>
        <w:t>Молодежь и волонтеры  сельского поселения принимали участие в мероприятиях: «Зеленый мир», «Чистые берега» и многих други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цзащита.</w:t>
      </w:r>
    </w:p>
    <w:p>
      <w:pPr>
        <w:pStyle w:val="Normal"/>
        <w:spacing w:lineRule="auto" w:line="240" w:before="0" w:after="0"/>
        <w:ind w:firstLine="567"/>
        <w:jc w:val="both"/>
        <w:rPr/>
      </w:pPr>
      <w:r>
        <w:rPr>
          <w:rFonts w:cs="Times New Roman" w:ascii="Times New Roman" w:hAnsi="Times New Roman"/>
          <w:sz w:val="28"/>
          <w:szCs w:val="28"/>
        </w:rPr>
        <w:t xml:space="preserve">Социальная помощь населению оказывается   отделением социальной защиты населения, где трудятся 1специалист по социальной работе,  9  социальных работников.  За 2020 год обслужено 127 человек, на обслуживании в настоящее время находится 109 человек, что на 1 человек меньше чем в 2019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циальные работники постоянно проявляют к ним внимание и заботу, делают все возможное, чтобы поддержать их, помочь пожилым людям справиться с насущными проблемами. </w:t>
      </w:r>
    </w:p>
    <w:p>
      <w:pPr>
        <w:pStyle w:val="Normal"/>
        <w:spacing w:lineRule="auto" w:line="240" w:before="0" w:after="0"/>
        <w:ind w:firstLine="567"/>
        <w:jc w:val="both"/>
        <w:rPr/>
      </w:pPr>
      <w:r>
        <w:rPr>
          <w:rFonts w:cs="Times New Roman" w:ascii="Times New Roman" w:hAnsi="Times New Roman"/>
          <w:sz w:val="28"/>
          <w:szCs w:val="28"/>
        </w:rPr>
        <w:t xml:space="preserve">Деятельность специалиста отделения помощи семье и детям, направлена на комплексное решение проблем профилактики безнадзорности несовершеннолетних, их социальной реабилитации. Особое внимание специалистом по социальной работе уделяется проблемам связанным с процессом воспитания подрастающего поколения, организацией досуга и быта несовершеннолетних, влияния факторов внешней среды на благополучие и защищенности семь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кого поселения проживает 298 семей, воспитывающих несовершеннолетних детей, многодетных семей 52 в их составе 185 детей. На ведомственном учете управления социальной защиты в Новопластуновском сельском поселении состоит 10 семей находящихся в трудной жизненной ситуации, в них 36 несовершеннолетних, одна семья в социально опасном положении, в данной семье  трое несовершеннолетний и пять несовершеннолетних состоят на учете как требующие индивидуальной профилактической работы. В течении года выявлены и поставлены на учет 13 семей по причинам:  злоупотребление спиртных напитками, правонарушения несовершеннолетними, конфликтные отношения между родственниками. В ходе работы специалистом совместно со специалистами  ДК, школы, детского сада, амбулатории, администрации, молодежи  проводятся социально - значимые мероприятия, направленные  на формирование позитивного отношения в сфере досуга, реализацию программ «Добрые сердца», «У опасной черты», «Многодетное счастье» и другие.   Постоянно проводятся подворовые  обходы с целью профилактики  пожароопасности и безопасности отопительных и нагревательных приборов, изучаются жилищно-бытовые условия, составляются акты обследования, проводятся индивидуальные беседы о надлежащем исполнении родительских обязанностей, проводятся благотворительные акции: «Хочу  помочь» (помощь в приобретении продуктов), «Щедрый вторник», «Соберем ребенка в школу» помощь в приобретении школьной формы, одежды для повседневной жизни, канцелярских принадлежностей, портфелей и т.п), трудоустройство несовершеннолетних, трудоустройство родителей несовершеннолетних.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дравоохранение.</w:t>
      </w:r>
    </w:p>
    <w:p>
      <w:pPr>
        <w:pStyle w:val="Normal"/>
        <w:spacing w:lineRule="auto" w:line="240" w:before="0" w:after="0"/>
        <w:ind w:firstLine="567"/>
        <w:jc w:val="both"/>
        <w:rPr/>
      </w:pPr>
      <w:r>
        <w:rPr>
          <w:rFonts w:cs="Times New Roman" w:ascii="Times New Roman" w:hAnsi="Times New Roman"/>
          <w:bCs/>
          <w:sz w:val="28"/>
          <w:szCs w:val="28"/>
        </w:rPr>
        <w:tab/>
      </w:r>
      <w:r>
        <w:rPr>
          <w:rFonts w:cs="Times New Roman" w:ascii="Times New Roman" w:hAnsi="Times New Roman"/>
          <w:sz w:val="28"/>
          <w:szCs w:val="28"/>
        </w:rPr>
        <w:t>Лечебными  учреждениями, которые оказывают населению сельского поселения медико-санитарную помощь, является два офиса врача общей практики и  два ФАПа хутора Бальчанского и хутора Междуреченск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имеется аптека, в ФАПах хуторов также имеются аптечные товары, хранящиеся в холодильниках. Население сельского поселения аптечными товарами обеспечен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ые  образовательные учрежд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территории Новопластуновского сельского поселения расположены три муниципальных образовательных учреждения: средняя школа № 8, детский сад и  детская школа искусств.</w:t>
      </w:r>
    </w:p>
    <w:p>
      <w:pPr>
        <w:pStyle w:val="Normal"/>
        <w:spacing w:lineRule="auto" w:line="240" w:before="0" w:after="0"/>
        <w:ind w:firstLine="567"/>
        <w:jc w:val="both"/>
        <w:rPr/>
      </w:pPr>
      <w:r>
        <w:rPr>
          <w:rFonts w:cs="Times New Roman" w:ascii="Times New Roman" w:hAnsi="Times New Roman"/>
          <w:sz w:val="28"/>
          <w:szCs w:val="28"/>
        </w:rPr>
        <w:t xml:space="preserve">В средней школе № 8  за 2020 год   обучалось  335 учащихся в том числе 2 детей обучаются на дому, детский сад посещали 111 детей, музыкальную школу посещают 102 учащийся жителей сельского поселения. </w:t>
      </w:r>
    </w:p>
    <w:p>
      <w:pPr>
        <w:pStyle w:val="Normal"/>
        <w:spacing w:lineRule="auto" w:line="240" w:before="0" w:after="0"/>
        <w:ind w:firstLine="567"/>
        <w:jc w:val="both"/>
        <w:rPr/>
      </w:pPr>
      <w:r>
        <w:rPr>
          <w:rFonts w:cs="Times New Roman" w:ascii="Times New Roman" w:hAnsi="Times New Roman"/>
          <w:bCs/>
          <w:color w:val="000000"/>
          <w:sz w:val="28"/>
          <w:szCs w:val="28"/>
        </w:rPr>
        <w:t>Территориальное общественное самоуправление.</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оселения, как и прежде, работает 5 органов территориального общественного самоуправления и 5 председателей органов ТОС, которым в соответствии с целевой Программой производятся компенсационные выплаты из бюджета поселения по 1000 рублей в меся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ами ТОС постоянно проводятся встречи с населением, жителям разъяснялись вопросы по пожарной безопасности, безопасности на водных объектах, мероприятия по недопущению заноса в поселение вируса  африканской чумы свиней, птичьего гриппа и ящура, наведение санитарного порядка на придомовых территориях.   Освещались и другие важные вопросы жизни поселения. </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ТОС «Восточный» Новопластуновского сельского поселения, председатель ТОС Лысенко Виктор Михайлович признан победителем во втором этапе конкурса «Лучший орган территориального общественного самоуправления» в муниципальном образовании Павловский район в 2019 году во второй группе органов территориального общественного самоуправления. В 2020 году администрация муниципального образования Павловский район произвела выплату бюджету Новопластуновского сельского поселения  в виде межбюджетных трансфертов – 250 000 (двести пятьдесят тысяч) рублей, предусмотренных на эти цели в бюджете муниципального образования Павловский район  и предназначенных на решение социально-значимых вопросов местного значения в границах территории Новопластуновского сельского поселения. Данные межбюджетные трансферты реализованы на благоустройство пешеходной зоны по улице Ленина станицы Новопластуновско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щественные организ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На территории поселения действует  общественные объединения граждан: организация ветеранов войны (пенсионеров, инвалидов) труда, Вооруженных сил и правоохранительных органов, Новопластуновское хуторское казачье обще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нная при Новопластуновском хуторском казачьем обществе Добровольная казачья дружина регулярно принимает участие в рейдовых мероприятий по  исполнению Законов Краснодарского края от 21 июля 2008года № 1539–КЗ «О мерах по профилактике безнадзорности и правонарушений среди несовершеннолетних в Краснодарском крае» и от 28.06.2007 г. №1267–КЗ «Об участии граждан в охране общественного порядка в Краснодарском крае». Казаки  принимают активное участие в общественной жизни станицы. </w:t>
      </w:r>
    </w:p>
    <w:p>
      <w:pPr>
        <w:pStyle w:val="Normal"/>
        <w:spacing w:lineRule="auto" w:line="240" w:before="0" w:after="0"/>
        <w:ind w:firstLine="567"/>
        <w:jc w:val="both"/>
        <w:rPr/>
      </w:pPr>
      <w:r>
        <w:rPr>
          <w:rFonts w:cs="Times New Roman" w:ascii="Times New Roman" w:hAnsi="Times New Roman"/>
          <w:sz w:val="28"/>
          <w:szCs w:val="28"/>
        </w:rPr>
        <w:t xml:space="preserve">Важную роль в жизни станицы играет Совет ветеранов и общество инвалидов  руководителями которых являются Гагин Владимир Григорьевич и Семка Лидия Владимировна.  Ежемесячно проводятся заседания актива, в его составе 13 человек, проводятся  отчетные собрания. Совет ветеранов принимает активное участие в общественной жизни сельского поселения. Всего ветеранов 306  человек в том числе  тружеников тыла – 9 человек, ветеранов труда – 237 человека, ветеранов Вооруженных Сил – 10, ветеранов правоохранительных органов – 4, ветераны боевых действий вооруженных сил и правоохранительных органов – 46 человек.    </w:t>
      </w:r>
    </w:p>
    <w:p>
      <w:pPr>
        <w:pStyle w:val="Normal"/>
        <w:spacing w:lineRule="auto" w:line="240" w:before="0" w:after="0"/>
        <w:ind w:firstLine="567"/>
        <w:jc w:val="both"/>
        <w:rPr/>
      </w:pPr>
      <w:r>
        <w:rPr>
          <w:rFonts w:cs="Times New Roman" w:ascii="Times New Roman" w:hAnsi="Times New Roman"/>
          <w:sz w:val="28"/>
          <w:szCs w:val="28"/>
        </w:rPr>
        <w:tab/>
        <w:t>О планах  работы и перспек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м необходимо направлять работу администрации сельского поселения на увеличение доходной части бюджета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вести должный санитарный порядок на территории станицы и хуторов и  постоянно его поддерж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лагоустройство станицы Новопластуновской,  принять участие в  инициативном бюджетировании:  строительство трех ярусных трибун для зрителей, беговой дорожки, освещение стадиона, установка электронного табло, туалета, двух раздевалок;</w:t>
      </w:r>
    </w:p>
    <w:p>
      <w:pPr>
        <w:pStyle w:val="Normal"/>
        <w:spacing w:lineRule="auto" w:line="240" w:before="0" w:after="0"/>
        <w:ind w:firstLine="567"/>
        <w:jc w:val="both"/>
        <w:rPr/>
      </w:pPr>
      <w:r>
        <w:rPr>
          <w:rFonts w:cs="Times New Roman" w:ascii="Times New Roman" w:hAnsi="Times New Roman"/>
          <w:sz w:val="28"/>
          <w:szCs w:val="28"/>
        </w:rPr>
        <w:t>- благоустройство парка станицы Новопластуновской: замена плитки, установка светильников, новых  лавочек, урн, детской площадки, воркаут з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монт асфальто - бетонной дороги в хуторе Междуреченском от остановки до магазина (путем сплошного перекрытия);</w:t>
      </w:r>
    </w:p>
    <w:p>
      <w:pPr>
        <w:pStyle w:val="Normal"/>
        <w:spacing w:lineRule="auto" w:line="240" w:before="0" w:after="0"/>
        <w:ind w:firstLine="567"/>
        <w:jc w:val="both"/>
        <w:rPr/>
      </w:pPr>
      <w:r>
        <w:rPr>
          <w:rFonts w:cs="Times New Roman" w:ascii="Times New Roman" w:hAnsi="Times New Roman"/>
          <w:sz w:val="28"/>
          <w:szCs w:val="28"/>
        </w:rPr>
        <w:t>- установка вышки сотовой связи на хуторе Междуреченском;</w:t>
      </w:r>
    </w:p>
    <w:p>
      <w:pPr>
        <w:pStyle w:val="Normal"/>
        <w:spacing w:lineRule="auto" w:line="240" w:before="0" w:after="0"/>
        <w:ind w:firstLine="567"/>
        <w:jc w:val="both"/>
        <w:rPr/>
      </w:pPr>
      <w:r>
        <w:rPr>
          <w:rFonts w:cs="Times New Roman" w:ascii="Times New Roman" w:hAnsi="Times New Roman"/>
          <w:sz w:val="28"/>
          <w:szCs w:val="28"/>
        </w:rPr>
        <w:t>- подготовка проектно- сметной документации на внутренний ремонт ДК в станице Новопастуновс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должить работу по строительству и ремонту существующих асфальтированных и гравийных дорог, линий уличного ос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ывать содействие в установке нового модульного фельдшерско- акушерского пункта в хуторе Бальчанском и ремонту существующего в хуторе Междуреченс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малобюджетного спортивного зала шаговой доступности  по адресу ст. Новопластуновская, улица Пролетарская, 68А.</w:t>
      </w:r>
    </w:p>
    <w:p>
      <w:pPr>
        <w:pStyle w:val="Normal"/>
        <w:tabs>
          <w:tab w:val="clear" w:pos="708"/>
          <w:tab w:val="left" w:pos="411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ажаемые жител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что было сделано на территории поселения – это итог совместной деятельности  краевой администрации, депутатов ЗСК, администрации района, районного Совета, депутатов сельского  поселения, руководителей предприятий, организаций, учреждений, расположенных на территории поселения, руководителей ТОС,  глав КФХ,  труда наших ж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овопластуновского сельского</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поселения Павловского района                                                       А.П.Климен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48:00Z</dcterms:created>
  <dc:creator>user2</dc:creator>
  <dc:description/>
  <dc:language>en-US</dc:language>
  <cp:lastModifiedBy>Наталья</cp:lastModifiedBy>
  <cp:lastPrinted>2021-01-26T15:03:00Z</cp:lastPrinted>
  <dcterms:modified xsi:type="dcterms:W3CDTF">2021-02-16T08:48:00Z</dcterms:modified>
  <cp:revision>2</cp:revision>
  <dc:subject/>
  <dc:title/>
</cp:coreProperties>
</file>