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6"/>
        <w:gridCol w:w="3367"/>
        <w:gridCol w:w="535"/>
        <w:gridCol w:w="174"/>
        <w:gridCol w:w="567"/>
        <w:gridCol w:w="567"/>
        <w:gridCol w:w="1985"/>
        <w:gridCol w:w="708"/>
        <w:gridCol w:w="1276"/>
      </w:tblGrid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restart"/>
            <w:tcBorders/>
          </w:tcPr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</w:t>
            </w:r>
          </w:p>
          <w:p>
            <w:pPr>
              <w:pStyle w:val="Normal"/>
              <w:ind w:left="968" w:hanging="0"/>
              <w:jc w:val="center"/>
              <w:rPr/>
            </w:pPr>
            <w:r>
              <w:rPr>
                <w:sz w:val="28"/>
                <w:szCs w:val="28"/>
              </w:rPr>
              <w:t xml:space="preserve">от  23.03.2021 № 31/103                                  </w:t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                                              к решению Совета</w:t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22.12.2020 № 26/76</w:t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1 год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45,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-шего должностного лица субъекта Российской Федерации и муниципаль-ного образова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-тельной власти Новоплас-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-соналу муниципальных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70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0</w:t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0</w:t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-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9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-нию и организации дея-тельности административ-ных комисс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-туновского сельского посе-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-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3 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-трации Новопластуновско-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-ные вопр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3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 в 2021 году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2</w:t>
            </w:r>
          </w:p>
        </w:tc>
      </w:tr>
      <w:tr>
        <w:trPr>
          <w:trHeight w:val="80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2</w:t>
            </w:r>
          </w:p>
        </w:tc>
      </w:tr>
      <w:tr>
        <w:trPr>
          <w:trHeight w:val="102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2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2</w:t>
            </w:r>
          </w:p>
        </w:tc>
      </w:tr>
      <w:tr>
        <w:trPr>
          <w:trHeight w:val="125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1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1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1 году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Экономическое развитие и инновационная экономика» на 2021-2023 год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1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3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3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3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3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8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1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 (государственных) муниципальных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 (государственных) муниципальных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 обеспечению безопасности людей на водных объектах на территории Новопластуновского сельского поселения Павловского района на 202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 подлежащие казначейскому сопровождени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4,1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1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1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1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1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0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1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-кого посе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                                     «Использование и охрана земель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новского сельского поселения Павловского района                                     «Благоустройство кладбищ в Новопластуновском сельском поселении Павловского района» на 2021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кладби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43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ежная политика Новопластуновского сельского поселения Павловского района» на 2021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8,6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,6</w:t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,6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9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9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-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9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9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5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-ние и популяризация объе-ктов культурного наслед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-ние и популяризация объе-ктов культурного наслед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1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21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-жки по публичным норма-тивным обязательства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6"/>
                <w:rFonts w:cs="Times New Roman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5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1 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rFonts w:cs="Times New Roman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2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1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 Павловского района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Наталья</dc:creator>
  <dc:description/>
  <cp:keywords/>
  <dc:language>en-US</dc:language>
  <cp:lastModifiedBy>Татьяна</cp:lastModifiedBy>
  <cp:lastPrinted>2021-03-12T09:00:00Z</cp:lastPrinted>
  <dcterms:modified xsi:type="dcterms:W3CDTF">2021-03-23T11:54:00Z</dcterms:modified>
  <cp:revision>209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