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8.09.2021</w:t>
      </w:r>
      <w:r>
        <w:rPr>
          <w:b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>37/119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благоустрой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Новопластуновского сельского поселения Павлов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муниципальном контроле в сфере благоустройства на территории Новопластуновского сельского поселения Павлов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www.novoplastunovskoesp.ru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, но не ранее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Т.Ю.Дех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№ 37/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 благоустройства на территории Новопластун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осуществления муниципального контроля в сфере благоустройства на территории Новопластуновского сельского поселения Павловского района (далее - муниципальный контро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физическими лицами обязательных требований, содержащихся в Правилах благоустройства территории Новопластуновского сельского поселения Павловского района, за нарушение которых предусмотрена административная ответственность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Новопластуновского сельского поселения Павловского района в лице главы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(надзорных) мероприятий, является глава Новопластуновского сельского поселения Павловского района. Должностными лицами администрации Новопластуновского сельского поселения Павловского района, 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й специалист администрац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униципальный инспектор, при осуществлении муниципального контроля в сфере благоустройства, имеет права, обязанности и несе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 (далее – контролируемые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, действия (бездействие) контролируемых лиц, связанные с соблюдением правил благоустройства территории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, не приме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ие мероприятия проводятся администрацией Новопластуновского сельского поселения Павловского района в целях стимулирования добросовестного соблюдения обязательных требований контролируемыми лицами, направлены на снижение риска причинения вреда (ущерба), а также являются приоритетными по отношению к проведению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Новопластуновского сельского поселения Павловского района,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–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сети «Интернет»: www.novoplastunovskoesp.ru, в средствах массовой информации. Сведения, размещенные на официальном сайте, поддерживаются в актуаль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-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должностным лицом, инспектором по телефону, посредством видео - 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консультирования не должно превышать 15 минут. Личный прием граждан про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ой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м специалистом администрац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  <w:t>о предоставлении письменного ответа по вопросам консуль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консультирования предоставить ответ на поставле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невозмож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ое лицо, инспектор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: www.novoplastunovskoesp.ru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 о недопустимости нарушения обязательных требований – объявляется контролируемому лицу, и предлагается принять меры по обеспечению соблюдения обязательных требований, в случае поступления в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о-правовой акт, информацию о том, какие конкретно действия (бездействие) контролируемого лица могут привести (либо приводят) к нарушению обязательных требований, а также содержать предложение о принятии мер по обеспечению соблюдения данных требований. Предостережение не может содержать требования предоставления контролируемым лицом сведений 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ережения о недопустимости нарушения обязательных требований утверждается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 Порядок организации муниципального 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в сфере благоустройства во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надзорные) мероприятия, за исключением контрольных (надзорных) мероприятий без взаимодействия, могут проводиться на внеплановой основе. 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Контрольные (надзорные)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сроки проведения внеплановой выездной проверки, порядок согласования выездной проверки, порядок уведомления контролируемого лица, о проведении выездной проверки, сроки проведения выездной проверки устанавливаются в соответствии с положениями, установленными федеральным законом,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 осуществляется муниципальным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охраняемым законом ценностям направляются главе Новопластуновского сельского поселения Павловского района, для принятия решения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в целях визуальной оценки соблюдения контролируемым лицом обязательных требований, по месту нахождения (осуществления деятельности) организации, месту осуществления деятельности гражданина, месту нахождения объекта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уведомления контролируемого лица. В ходе обследования муниципальный инспектор может осуществлять осмотр общедоступных (открытых для посещения неограниченным кругом лиц) производстве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не может превышать один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выездного обследования принимается решение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надзорные) мероприятия, за исключением контрольных (надзорных) мероприятий без взаимодействия, проводятся путем совершения муниципальным инспектором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 предел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нспектором для фиксации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дату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администрация Новопластуновского сельского поселения Павловского района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Форма Предписания утверждаетс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в администрацию возражений, указанных в части 1 статьи 89 Федерального закона от 31 июля 2020 года № 248-ФЗ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 - 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Т.Ю.Дехнич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8:00Z</dcterms:created>
  <dc:creator>Савина Ю. Н.</dc:creator>
  <dc:description/>
  <dc:language>en-US</dc:language>
  <cp:lastModifiedBy>Наталья</cp:lastModifiedBy>
  <cp:lastPrinted>2021-09-27T14:50:00Z</cp:lastPrinted>
  <dcterms:modified xsi:type="dcterms:W3CDTF">2021-10-13T13:08:00Z</dcterms:modified>
  <cp:revision>2</cp:revision>
  <dc:subject/>
  <dc:title>ПРОЕКТ</dc:title>
</cp:coreProperties>
</file>