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5463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3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7/21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января 2020 года № 10/39 «Об оплате труда работников администрации Новопластуновского сельского поселения, замещающих должности, не являющимися дол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декабря 2022 года № 57/178 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января 2020 года № 10/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2 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октября 2023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ластуновского сельского  </w:t>
      </w:r>
    </w:p>
    <w:p>
      <w:pPr>
        <w:pStyle w:val="TextBodyIndent"/>
        <w:ind w:hanging="0"/>
        <w:rPr>
          <w:lang w:val="ru-RU"/>
        </w:rPr>
      </w:pPr>
      <w:r>
        <w:rPr/>
        <w:t xml:space="preserve">поселения Павловского района                                                         </w:t>
      </w:r>
      <w:r>
        <w:rPr>
          <w:lang w:val="ru-RU"/>
        </w:rPr>
        <w:t xml:space="preserve">  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/2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 Новопластунов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86"/>
        <w:gridCol w:w="1540"/>
        <w:gridCol w:w="25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бавка, 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0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86"/>
        <w:gridCol w:w="1540"/>
        <w:gridCol w:w="25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бавка, %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21"/>
        <w:gridCol w:w="1464"/>
        <w:gridCol w:w="256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9:00Z</dcterms:created>
  <dc:creator>Лена</dc:creator>
  <dc:description/>
  <dc:language>en-US</dc:language>
  <cp:lastModifiedBy>Наталья</cp:lastModifiedBy>
  <cp:lastPrinted>2021-04-13T15:28:00Z</cp:lastPrinted>
  <dcterms:modified xsi:type="dcterms:W3CDTF">2023-10-18T11:39:00Z</dcterms:modified>
  <cp:revision>2</cp:revision>
  <dc:subject/>
  <dc:title/>
</cp:coreProperties>
</file>