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овопластуновского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авл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</w:t>
      </w:r>
      <w:r>
        <w:rPr>
          <w:b/>
          <w:bCs/>
          <w:sz w:val="32"/>
          <w:szCs w:val="32"/>
        </w:rPr>
        <w:t xml:space="preserve">РЕШЕНИЕ                ПРОЕКТ             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__________</w:t>
      </w:r>
      <w:r>
        <w:rPr>
          <w:b/>
          <w:sz w:val="28"/>
          <w:szCs w:val="28"/>
        </w:rPr>
        <w:t xml:space="preserve">                                                    № </w:t>
      </w:r>
      <w:r>
        <w:rPr>
          <w:sz w:val="28"/>
          <w:szCs w:val="28"/>
        </w:rPr>
        <w:t>________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 Новопластун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Новопластуновского сельского поселения Павловского района от 21 декабря 2017 года № 47/207                              «О бюджете Новопласту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 на 2018 год»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 Бюджетным    Кодексом   Российской Федерации, Федеральным законом от 6 октября 2003  года №131-ФЗ  «Об общих принципах организации местного самоуправления в Российской Федерации», действуя на основании устава Новопластуновского сельского поселения Павловского района, Совет   Новопластуновского   сельского    поселения Павловского района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овопластуновского сельского поселения Павловского района от 21 декабря 2017 года №47/207 «О бюджете Новопластуновского сельского поселения</w:t>
      </w:r>
      <w:r>
        <w:rPr>
          <w:sz w:val="28"/>
        </w:rPr>
        <w:t xml:space="preserve"> Павловского района</w:t>
      </w:r>
      <w:r>
        <w:rPr>
          <w:sz w:val="28"/>
          <w:szCs w:val="28"/>
        </w:rPr>
        <w:t xml:space="preserve"> на 2018 год» </w:t>
      </w:r>
      <w:r>
        <w:rPr>
          <w:sz w:val="28"/>
        </w:rPr>
        <w:t>следующие изменения и дополнения: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hanging="0"/>
        <w:jc w:val="both"/>
        <w:rPr/>
      </w:pPr>
      <w:r>
        <w:rPr>
          <w:sz w:val="28"/>
          <w:szCs w:val="28"/>
        </w:rPr>
        <w:tab/>
        <w:t>1) пункт 1 статьи 1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spacing w:before="5" w:after="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) утвердить бюджет Новопластуновского сельского поселения Павловского района (далее Новопластуновское сельское поселение) на 2018 год по доходам в сумме 18666,9 (восемнадцать миллионов  шестьсот шестьдесят шесть тысяч девятьсот рублей) и по расходам 21438,8 (двадцать один миллион четыреста тридцать восемь тысяч восемьсот рубле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spacing w:before="5" w:after="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тановить превышение расходов над доходами бюджета Новопластуновского сельского поселения в сумме 2771,9 (два миллиона семьсот семьдесят одна тысяча девятьсот рублей)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я № 6  изложить в  новой  редакции (приложение №1).»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решения возложить на постоянную комиссию Совета Новопластуновского сельского поселения Павловского района  по финансам, бюджету, налогам и инвестиционной политике (Нестеренко)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фициального обнародова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9" w:hanging="0"/>
        <w:jc w:val="both"/>
        <w:rPr/>
      </w:pPr>
      <w:r>
        <w:rPr>
          <w:sz w:val="28"/>
          <w:szCs w:val="28"/>
        </w:rPr>
        <w:t>Глава Новопластуновского сельского</w:t>
      </w:r>
    </w:p>
    <w:p>
      <w:pPr>
        <w:pStyle w:val="Normal"/>
        <w:ind w:right="-5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А.П.Клименко</w:t>
      </w:r>
    </w:p>
    <w:p>
      <w:pPr>
        <w:pStyle w:val="Normal"/>
        <w:tabs>
          <w:tab w:val="clear" w:pos="708"/>
          <w:tab w:val="center" w:pos="4848" w:leader="none"/>
        </w:tabs>
        <w:ind w:right="-5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8:04:00Z</dcterms:created>
  <dc:creator>User</dc:creator>
  <dc:description/>
  <cp:keywords/>
  <dc:language>en-US</dc:language>
  <cp:lastModifiedBy>User1</cp:lastModifiedBy>
  <cp:lastPrinted>2018-06-09T10:09:00Z</cp:lastPrinted>
  <dcterms:modified xsi:type="dcterms:W3CDTF">2018-07-10T11:22:00Z</dcterms:modified>
  <cp:revision>135</cp:revision>
  <dc:subject/>
  <dc:title>АДМИНИСТРАЦИЯ НЕЗАМАЕВСКОГО СЕЛЬСКОГО ПОСЕЛЕНИЯ</dc:title>
</cp:coreProperties>
</file>