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РЕШЕНИЕ                         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     от __________                                                  № _______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решение Совета Новопластуновского сельского поселения Павловского района от 15 октября 2014 года №2/9 </w:t>
        <w:br/>
        <w:t>«Об установлении земельного налога на территории Новопластуновского сельского поселения Павл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,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вета Новопластуновского сельского поселения Павловского района от 15 октября 2014 года №2/9</w:t>
        <w:br/>
        <w:t xml:space="preserve"> «Об установлении земельного налога на территории Новопластуновского сельского поселения Павло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под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0,3 процента кадастровой стоимости в отношении земельных участков, занятых жилищным фондом и объектами инженерной инфраструктуры жилищно - коммунального комплекса (за исключением доли в праве на земельный участок,  приходящийся на объект, не относящийся к жилищному фонду и к объектам инженерной инфраструктуры  жилищно-коммунального комплекса) или предоставленных для жилищного строительства,  приобретенных (предоставленных) для личного подсобного хозяйства, садоводства, огородничества или животноводства,  а также дач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опубликовать в районной газете «Един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 настоящего решения возложить на постоянную комиссию  Совета Новопластуновского сельского поселения Павловского района по финансам, бюджету, налогам и инвестиционной политике (Несте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с 1 января 2019  года и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9:00Z</dcterms:created>
  <dc:creator>Светлана Николаевна</dc:creator>
  <dc:description/>
  <dc:language>en-US</dc:language>
  <cp:lastModifiedBy>User</cp:lastModifiedBy>
  <cp:lastPrinted>2014-11-27T13:34:00Z</cp:lastPrinted>
  <dcterms:modified xsi:type="dcterms:W3CDTF">2018-08-28T05:59:00Z</dcterms:modified>
  <cp:revision>2</cp:revision>
  <dc:subject/>
  <dc:title>СОВЕТ</dc:title>
</cp:coreProperties>
</file>