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                  ПРОЕКТ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______________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____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15 октября 2014 года №2/9 </w:t>
        <w:br/>
        <w:t>«Об установлении земельного налога на территории Новопластуновского сельского поселения Павл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логовым  кодексом Российской Федерации, законом Российской Федерации от 6 октября 2003 года № 131 Федерального закона «Об общих принципах организации местного самоуправления в Российской Федерации», Федеральным Законом от 28 декабря 2017 года №436  Федерального закона  «О внесении изменений в часть вторую Налогового кодекса Российской Федерации и отдельные законодательные акты Российской Федерации», Совет Новопластуновского сельского поселения Павловского района,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Новопластуновского сельского поселения Павловского района от 15 октября 2014 года №2/9</w:t>
        <w:br/>
        <w:t xml:space="preserve"> «Об установлении земельного налога на территории Новопластуновского сельского поселения Павло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6. Согласно Федеральному закону от 28 декабря 2017 года №436 «О внесении изменений в часть вторую Налогового кодекса Российской Федерации и отдельные законодательные акты Российской Федерации»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валидов с детства, детей-инвали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Законом Российской Федерации « О социальной защите граждан, подвергающихся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опубликовать в районной газете «Един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Контроль за выполнение настоящего решения возложить на постоянную комиссию  Совета Новопластуновского сельского поселения Павловского района по финансам, бюджету, налогам и инвестиционной политике (Нестер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1 января 2019 года и распространяется на правоотношения, возникшие с 1 января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7:00Z</dcterms:created>
  <dc:creator>Светлана Николаевна</dc:creator>
  <dc:description/>
  <cp:keywords/>
  <dc:language>en-US</dc:language>
  <cp:lastModifiedBy>User</cp:lastModifiedBy>
  <cp:lastPrinted>2018-11-06T11:05:00Z</cp:lastPrinted>
  <dcterms:modified xsi:type="dcterms:W3CDTF">2018-11-09T12:07:00Z</dcterms:modified>
  <cp:revision>6</cp:revision>
  <dc:subject/>
  <dc:title>СОВЕТ</dc:title>
</cp:coreProperties>
</file>