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</w:t>
      </w:r>
      <w:r>
        <w:rPr>
          <w:b/>
          <w:bCs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___________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8428,1 (двадцать восемь миллионов четыреста двадцать восемь тысяч сто рублей) и по расходам 30706,3 (тридцать миллионов семьсот шесть тысяч три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3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7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8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9) приложение № 11 изложить в новой редакции (приложение № 7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0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04-23T05:56:00Z</dcterms:modified>
  <cp:revision>17</cp:revision>
  <dc:subject/>
  <dc:title>Приложение 1</dc:title>
</cp:coreProperties>
</file>