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Осторожно, ротавирус у детей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ведениями, основанными на данных современной медицинской вирусологии, в природе существует несколько групп вирусов, которые способны вызвать понос у детей. Одной из самых распространенных на территории России является кишечная инфекция, вызванная ротавирусом. Инфекция имеет несколько других наименований (кишечный грипп, желудочный грипп, ротавирусный энтерит)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71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b/>
                <w:color w:val="0033CC"/>
                <w:sz w:val="28"/>
                <w:szCs w:val="28"/>
                <w:lang w:val="en-US" w:eastAsia="en-US"/>
              </w:rPr>
              <w:t>Передача и течение ротавирусной инфек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8"/>
                <w:szCs w:val="8"/>
                <w:lang w:val="en-US" w:eastAsia="en-US"/>
              </w:rPr>
            </w:pPr>
            <w:r>
              <w:rPr>
                <w:b/>
                <w:color w:val="0033CC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6035</wp:posOffset>
                  </wp:positionV>
                  <wp:extent cx="2413000" cy="187833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вирусная инфекция – острая вирусная болезнь, при которой развивается гастроэнтерит, интоксикация, обезвоживание организма, а также респираторные симптомы.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двержены данному заболеванию маленькие дети, но могут заболеть и взрослые.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ередачи заболевания это алиментарный (пищевой, водный) и контактный, то есть заразиться можно употребляя инфицированную воду, контактируя с больным, пользуясь его посудой, игрушками т.п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отавирусы довольно устойчивы, они могут сохранять жизнеспособност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о внешней среде в течение нескольких месяцев.</w:t>
            </w:r>
          </w:p>
        </w:tc>
      </w:tr>
      <w:tr>
        <w:trPr>
          <w:trHeight w:val="207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8075" w:leader="none"/>
              </w:tabs>
              <w:spacing w:lineRule="auto" w:line="244"/>
              <w:ind w:left="3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52705</wp:posOffset>
                  </wp:positionV>
                  <wp:extent cx="186817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1280</wp:posOffset>
                  </wp:positionV>
                  <wp:extent cx="1927225" cy="141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изнаки и симпто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5234" w:leader="none"/>
              </w:tabs>
              <w:spacing w:lineRule="auto" w:line="244"/>
              <w:ind w:left="3720" w:hanging="0"/>
              <w:rPr>
                <w:i/>
                <w:i/>
                <w:iCs/>
                <w:color w:val="833C0B"/>
                <w:sz w:val="8"/>
                <w:szCs w:val="8"/>
              </w:rPr>
            </w:pPr>
            <w:r>
              <w:rPr>
                <w:i/>
                <w:iCs/>
                <w:color w:val="833C0B"/>
                <w:sz w:val="8"/>
                <w:szCs w:val="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ре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тошнота, рвота.</w:t>
            </w:r>
          </w:p>
        </w:tc>
      </w:tr>
      <w:tr>
        <w:trPr>
          <w:trHeight w:val="491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илактика ротавирусной инфекции</w:t>
            </w:r>
          </w:p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ростые правила могут защитить детей от заражения ротавирусом.</w:t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2044065" cy="190119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-3548" y="21493"/>
                      <wp:lineTo x="-3548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269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1. Личная гигиена, на отдыхе у реки, на море, у бассейна следить, чтобы вода не попадала в рот ребенка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питьевого режима – использование кипяченной воды, бутилированной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ыть овощи и фрукты желательной кипяченной водой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тские игрушки, соски и бутылочки ошпаривать кипятком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йте контакта с больными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обходимо соблюдать диету, обильное питьё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7. вакцинация.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C000" w:val="clear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8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отавирусная инфекция не опасна, если вовремя обратиться к врачу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3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Скорая помощь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2:00Z</dcterms:created>
  <dc:creator>Алекс</dc:creator>
  <dc:description/>
  <dc:language>en-US</dc:language>
  <cp:lastModifiedBy>user2</cp:lastModifiedBy>
  <cp:lastPrinted>2017-03-14T10:31:00Z</cp:lastPrinted>
  <dcterms:modified xsi:type="dcterms:W3CDTF">2020-07-10T06:52:00Z</dcterms:modified>
  <cp:revision>2</cp:revision>
  <dc:subject/>
  <dc:title>6</dc:title>
</cp:coreProperties>
</file>