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709"/>
          <w:tab w:val="left" w:pos="284" w:leader="none"/>
          <w:tab w:val="center" w:pos="7711" w:leader="none"/>
        </w:tabs>
        <w:jc w:val="right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u w:val="none"/>
        </w:rPr>
      </w:pPr>
      <w:r>
        <w:rPr>
          <w:b/>
          <w:i/>
          <w:sz w:val="28"/>
          <w:szCs w:val="28"/>
          <w:u w:val="none"/>
        </w:rPr>
      </w:r>
    </w:p>
    <w:p>
      <w:pPr>
        <w:pStyle w:val="Heading1"/>
        <w:keepNext w:val="false"/>
        <w:tabs>
          <w:tab w:val="clear" w:pos="709"/>
          <w:tab w:val="left" w:pos="284" w:leader="none"/>
          <w:tab w:val="center" w:pos="7711" w:leader="none"/>
        </w:tabs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  <w:t>СОЦИАЛЬНО-ПОЛИТИЧЕСКИЙ ПАСПОР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(СЕЛЬСКОГО ПОСЕЛЕНИЯ)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/>
        <w:tc>
          <w:tcPr>
            <w:tcW w:w="1541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ОВОПЛАСТУНОВСКОЕ СЕЛЬСКОЕ ПОСЕЛЕНИЕ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>
          <w:b/>
          <w:szCs w:val="28"/>
        </w:rPr>
        <w:t>2015 год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 СВЕДЕНИЯ</w:t>
      </w:r>
      <w:r>
        <w:rPr>
          <w:b w:val="false"/>
          <w:szCs w:val="28"/>
          <w:u w:val="single"/>
        </w:rPr>
        <w:t xml:space="preserve"> </w:t>
      </w:r>
      <w:r>
        <w:rPr>
          <w:sz w:val="24"/>
          <w:szCs w:val="24"/>
          <w:u w:val="single"/>
        </w:rPr>
        <w:t xml:space="preserve">ОБ ОБЩЕСТВЕННЫХ ОБЪЕДИНЕНИЯХ И ПОЛИТИЧЕСКИХ ПАРТИЯХ , </w:t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УЩЕСТВЛЯЮЩИХ ДЕЯТЕЛЬНОСТЬ НА ТЕРРИТОРИИ МО</w:t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>
          <w:szCs w:val="28"/>
        </w:rPr>
      </w:pPr>
      <w:r>
        <w:rPr>
          <w:szCs w:val="28"/>
        </w:rPr>
        <w:t xml:space="preserve">1.1. Общие сведения об общественных объединениях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21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812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Количество общественных объединений, осуществляющих деятельность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на территории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В том числе по территориальной сфере деятельности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21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жрегиональных, региональных общественных объеди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ных общественных объеди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/>
      </w:pPr>
      <w:r>
        <w:rPr>
          <w:szCs w:val="28"/>
        </w:rPr>
        <w:t>1.2. Сведения об общественных объединениях политической направленно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Сведения об отделениях политических партий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134"/>
        <w:gridCol w:w="2092"/>
        <w:gridCol w:w="1985"/>
        <w:gridCol w:w="1417"/>
        <w:gridCol w:w="3152"/>
        <w:gridCol w:w="2977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</w:tc>
        <w:tc>
          <w:tcPr>
            <w:tcW w:w="5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е</w:t>
            </w:r>
          </w:p>
        </w:tc>
        <w:tc>
          <w:tcPr>
            <w:tcW w:w="3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Характеристика взаимоотношений с органами власти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Фактический адрес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сновно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диная Росс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именк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пластуновского сельского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052 Краснодарский край Павловский район станица Новопластуновская улица Калинина, 27</w:t>
            </w:r>
          </w:p>
        </w:tc>
      </w:tr>
    </w:tbl>
    <w:p>
      <w:pPr>
        <w:pStyle w:val="31"/>
        <w:tabs>
          <w:tab w:val="clear" w:pos="709"/>
          <w:tab w:val="left" w:pos="284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31"/>
        <w:tabs>
          <w:tab w:val="clear" w:pos="709"/>
          <w:tab w:val="left" w:pos="284" w:leader="none"/>
        </w:tabs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  <w:u w:val="single"/>
          <w:lang w:bidi="en-US"/>
        </w:rPr>
        <w:t>Сведения об общественных объединениях политической направленности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134"/>
        <w:gridCol w:w="2092"/>
        <w:gridCol w:w="1985"/>
        <w:gridCol w:w="1417"/>
        <w:gridCol w:w="3152"/>
        <w:gridCol w:w="2977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</w:tc>
        <w:tc>
          <w:tcPr>
            <w:tcW w:w="5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е</w:t>
            </w:r>
          </w:p>
        </w:tc>
        <w:tc>
          <w:tcPr>
            <w:tcW w:w="3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Характеристика взаимоотношений с органами власти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Фактический адрес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.И.О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основно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</w:tc>
        <w:tc>
          <w:tcPr>
            <w:tcW w:w="3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1"/>
        <w:tabs>
          <w:tab w:val="clear" w:pos="709"/>
          <w:tab w:val="left" w:pos="284" w:leader="none"/>
        </w:tabs>
        <w:rPr>
          <w:i w:val="false"/>
          <w:i w:val="false"/>
          <w:color w:val="FF0000"/>
          <w:sz w:val="24"/>
          <w:szCs w:val="24"/>
        </w:rPr>
      </w:pPr>
      <w:r>
        <w:rPr>
          <w:i w:val="false"/>
          <w:color w:val="FF0000"/>
          <w:sz w:val="24"/>
          <w:szCs w:val="24"/>
        </w:rPr>
      </w:r>
    </w:p>
    <w:p>
      <w:pPr>
        <w:pStyle w:val="31"/>
        <w:tabs>
          <w:tab w:val="clear" w:pos="709"/>
          <w:tab w:val="left" w:pos="284" w:leader="none"/>
        </w:tabs>
        <w:rPr>
          <w:i w:val="false"/>
          <w:i w:val="false"/>
          <w:color w:val="FF0000"/>
          <w:sz w:val="24"/>
          <w:szCs w:val="24"/>
        </w:rPr>
      </w:pPr>
      <w:r>
        <w:rPr>
          <w:i w:val="false"/>
          <w:color w:val="FF0000"/>
          <w:sz w:val="24"/>
          <w:szCs w:val="24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right="-171" w:hanging="0"/>
        <w:jc w:val="left"/>
        <w:outlineLvl w:val="7"/>
        <w:rPr>
          <w:szCs w:val="28"/>
        </w:rPr>
      </w:pPr>
      <w:r>
        <w:rPr>
          <w:szCs w:val="28"/>
        </w:rPr>
        <w:t xml:space="preserve">1.3.Сведения о молодежных организациях </w:t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134"/>
        <w:gridCol w:w="2092"/>
        <w:gridCol w:w="1985"/>
        <w:gridCol w:w="1417"/>
        <w:gridCol w:w="3152"/>
        <w:gridCol w:w="2977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</w:tc>
        <w:tc>
          <w:tcPr>
            <w:tcW w:w="5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е</w:t>
            </w:r>
          </w:p>
        </w:tc>
        <w:tc>
          <w:tcPr>
            <w:tcW w:w="3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Характеристика взаимоотношений с органами власти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й адрес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.И.О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основно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</w:tc>
        <w:tc>
          <w:tcPr>
            <w:tcW w:w="3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right="-171" w:hanging="0"/>
        <w:jc w:val="left"/>
        <w:outlineLvl w:val="7"/>
        <w:rPr>
          <w:szCs w:val="28"/>
        </w:rPr>
      </w:pPr>
      <w:r>
        <w:rPr>
          <w:szCs w:val="28"/>
        </w:rPr>
        <w:t>1.4. Сведения об общественных объединениях ветеранов и инвалидов</w:t>
      </w:r>
    </w:p>
    <w:p>
      <w:pPr>
        <w:pStyle w:val="Normal"/>
        <w:rPr>
          <w:i/>
          <w:i/>
          <w:color w:val="FF0000"/>
          <w:u w:val="single"/>
        </w:rPr>
      </w:pPr>
      <w:r>
        <w:rPr>
          <w:u w:val="single"/>
        </w:rPr>
        <w:t>Местное отделение Краснодарской краевой общественной организации ветеранов войны (пенсионеров, инвалидов), труда, Вооруженных сил и правоохранительных органов</w:t>
      </w:r>
    </w:p>
    <w:p>
      <w:pPr>
        <w:pStyle w:val="31"/>
        <w:tabs>
          <w:tab w:val="clear" w:pos="709"/>
          <w:tab w:val="left" w:pos="284" w:leader="none"/>
        </w:tabs>
        <w:rPr>
          <w:i w:val="false"/>
          <w:i w:val="false"/>
          <w:color w:val="FF0000"/>
          <w:sz w:val="24"/>
          <w:szCs w:val="24"/>
          <w:u w:val="single"/>
        </w:rPr>
      </w:pPr>
      <w:r>
        <w:rPr>
          <w:i w:val="false"/>
          <w:color w:val="FF0000"/>
          <w:sz w:val="24"/>
          <w:szCs w:val="24"/>
          <w:u w:val="single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57"/>
        <w:gridCol w:w="2457"/>
        <w:gridCol w:w="2457"/>
        <w:gridCol w:w="3118"/>
      </w:tblGrid>
      <w:tr>
        <w:trPr>
          <w:trHeight w:val="847" w:hRule="atLeast"/>
          <w:cantSplit w:val="true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уководител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отделения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ленов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иум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ета)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теранов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</w:t>
            </w:r>
          </w:p>
        </w:tc>
      </w:tr>
      <w:tr>
        <w:trPr>
          <w:trHeight w:val="340" w:hRule="atLeast"/>
          <w:cantSplit w:val="true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ипченко Степан Демьянович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-5-47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u w:val="single"/>
        </w:rPr>
      </w:pPr>
      <w:r>
        <w:rPr>
          <w:u w:val="single"/>
        </w:rPr>
        <w:t>Другие общественные объединения ветеранов и инвалидов</w:t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592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13"/>
        <w:gridCol w:w="992"/>
        <w:gridCol w:w="1594"/>
        <w:gridCol w:w="1843"/>
        <w:gridCol w:w="1157"/>
        <w:gridCol w:w="2280"/>
        <w:gridCol w:w="1559"/>
        <w:gridCol w:w="1985"/>
        <w:gridCol w:w="2126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л-во первичных организаций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сновные уставные цели и задачи</w:t>
            </w:r>
          </w:p>
        </w:tc>
        <w:tc>
          <w:tcPr>
            <w:tcW w:w="4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е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Характеристика взаимоотношений с органами власти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сновно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/>
      </w:pPr>
      <w:r>
        <w:rPr>
          <w:szCs w:val="28"/>
        </w:rPr>
        <w:t>1.5. Сведения о религиозных общественных объединениях</w:t>
      </w:r>
    </w:p>
    <w:p>
      <w:pPr>
        <w:pStyle w:val="1"/>
        <w:tabs>
          <w:tab w:val="clear" w:pos="709"/>
          <w:tab w:val="left" w:pos="284" w:leader="none"/>
        </w:tabs>
        <w:jc w:val="left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1"/>
        <w:tabs>
          <w:tab w:val="clear" w:pos="709"/>
          <w:tab w:val="left" w:pos="284" w:leader="none"/>
        </w:tabs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Религиозные организации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851"/>
        <w:gridCol w:w="5528"/>
        <w:gridCol w:w="3118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я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централизованный орг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рганизации, регистрационный №, дата регистрации (перерегистрации)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руководителя, должность в организации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л-во членов организаци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если есть сведения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религиозная организация евангельских христиан «Церковь Святой Троицы» станица Новопластуновская, 22 октября 201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повалов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ентин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йловна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58-3-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1"/>
        <w:tabs>
          <w:tab w:val="clear" w:pos="709"/>
          <w:tab w:val="left" w:pos="284" w:leader="none"/>
        </w:tabs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Религиозные групп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851"/>
        <w:gridCol w:w="5528"/>
        <w:gridCol w:w="3118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я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централизованный орг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группы, № и дата уведомлени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сли было), адрес офи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, должность в организации, контактный телеф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л-во членов организаци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если есть сведения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tabs>
          <w:tab w:val="clear" w:pos="709"/>
          <w:tab w:val="left" w:pos="284" w:leader="none"/>
        </w:tabs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Объединения религиозной направленност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2977"/>
        <w:gridCol w:w="3969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 организации, форма существования (общественная организация, благотворительный фонд и т.д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адлежность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 конфесси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сли есть сведе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руководителя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в организации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членов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рганизаци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если есть сведения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1.6. Сведения о национально-культурных общественных объединения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00"/>
        <w:gridCol w:w="3453"/>
        <w:gridCol w:w="1326"/>
        <w:gridCol w:w="1134"/>
        <w:gridCol w:w="3635"/>
        <w:gridCol w:w="184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 и краткое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жность в органи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характеристика на руководителя, прилагается к паспорту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ящ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регистрации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ные цели и за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1"/>
        <w:keepNext w:val="false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3"/>
        <w:keepNext w:val="false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3"/>
        <w:keepNext w:val="false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1.7. Сведения о других общественных объединениях, подпадающих под действие Закона Российской Федерации от 19 мая 1995 года № 82-ФЗ "Об общественных объединениях"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134"/>
        <w:gridCol w:w="2126"/>
        <w:gridCol w:w="1559"/>
        <w:gridCol w:w="1985"/>
        <w:gridCol w:w="1417"/>
        <w:gridCol w:w="2835"/>
        <w:gridCol w:w="1701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сновные уставные цели и задачи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е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Характеристика взаимоотношений с органами власт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сновно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9"/>
          <w:tab w:val="left" w:pos="284" w:leader="none"/>
        </w:tabs>
        <w:rPr/>
      </w:pPr>
      <w:r>
        <w:rPr>
          <w:szCs w:val="28"/>
        </w:rPr>
        <w:t>1.8. Сведения о политических, религиозных, национальных общественных объединениях экстремистской (деструктивной)  направленности (в том числе неформальных)</w:t>
      </w:r>
    </w:p>
    <w:p>
      <w:pPr>
        <w:pStyle w:val="21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559"/>
        <w:gridCol w:w="2127"/>
        <w:gridCol w:w="1842"/>
        <w:gridCol w:w="2410"/>
        <w:gridCol w:w="1559"/>
        <w:gridCol w:w="2977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сновные уставные цели и задачи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е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ктический адре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сновно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1.9. Сведения об общественно-профильных и общественно-территориальных объединениях граждан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1"/>
        <w:gridCol w:w="3994"/>
        <w:gridCol w:w="2747"/>
        <w:gridCol w:w="2639"/>
      </w:tblGrid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ы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ос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озданных структур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реаль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йствующих структур  </w:t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бъединения граждан, участвующие в управлении образованием (попечительские, наблюдательные советы в образовательных учреждениях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ложение о Попечительском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т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ерриториальные органы самоуправления (ТОС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оварищества собственников жилья (ТСЖ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ожени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</w:tbl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2. СВЕДЕНИЯ, КАСАЮЩИЕСЯ СФЕРЫ  ВЗАИМОДЕЙСТВИЯ ОРГАНОВ МЕСТНОГО САМОУПРАВЛЕНИЯ </w:t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/>
      </w:pPr>
      <w:r>
        <w:rPr>
          <w:sz w:val="24"/>
          <w:szCs w:val="24"/>
          <w:u w:val="single"/>
        </w:rPr>
        <w:t>И ОБЩЕСТВЕННЫХ ОБЪЕДИНЕНИЙ</w:t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/>
      </w:pPr>
      <w:r>
        <w:rPr>
          <w:u w:val="single"/>
        </w:rPr>
        <w:t xml:space="preserve">  </w:t>
      </w:r>
      <w:r>
        <w:rPr/>
        <w:t xml:space="preserve">  </w:t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>
          <w:szCs w:val="28"/>
        </w:rPr>
      </w:pPr>
      <w:r>
        <w:rPr>
          <w:szCs w:val="28"/>
        </w:rPr>
        <w:t xml:space="preserve">2.2. Действующая муниципальная нормативно-правовая база, регламентирующая различные направления взаимодействия органов местного самоуправления и общественных объединений МО </w:t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Нормативно-правовые документы МО, регламентирующие механизмы муниципальной финансовой поддержки деятельности общественных объединений (муниципальные гранты, размещение муниципального заказа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15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364"/>
        <w:gridCol w:w="2351"/>
        <w:gridCol w:w="2268"/>
        <w:gridCol w:w="297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но-правового документа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тановление, распоряжение, решение и т.д.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кумен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рования (если предусмотрен)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Новопластуновского сельского поселения Павловского района «Об утверждении программы поддержки и развития территориального общественного самоуправления в Новопластуновском сельском поселении Павловского района на 2015 год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 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</w:tr>
    </w:tbl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Нормативно-правовые документы МО, регламентирующие создание и поддержку общественных советов при органах местного самоуправления, механизмы проведения публичных слушаний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364"/>
        <w:gridCol w:w="3543"/>
        <w:gridCol w:w="411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но-правового документа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тановление, распоряжение, решение и т.д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окумен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кумента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«Об утверждении  положения о проведении публичных слушаний Новопластуновском сельском поселении Павловского район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/146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Другие нормативно-правовые документы МО, касающиеся механизмов взаимодействия органов местного самоуправления и общественных объединений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364"/>
        <w:gridCol w:w="2268"/>
        <w:gridCol w:w="2268"/>
        <w:gridCol w:w="311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но-правового документа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тановление, распоряжение, решение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куме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рования (если предусмотрен)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>
          <w:szCs w:val="28"/>
        </w:rPr>
      </w:pPr>
      <w:r>
        <w:rPr>
          <w:szCs w:val="28"/>
        </w:rPr>
        <w:t>2.3. Сведения о действующих на территории МО совещательных, консультативных органах с участием представителей общественных объединений (общественные советы, палаты, комиссии и т.д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985"/>
        <w:gridCol w:w="1841"/>
        <w:gridCol w:w="1277"/>
        <w:gridCol w:w="1276"/>
        <w:gridCol w:w="989"/>
        <w:gridCol w:w="1563"/>
        <w:gridCol w:w="1986"/>
        <w:gridCol w:w="113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Численност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оведения засед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е администрации, обеспечивающее деятельност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.4. Нормативно-правовые акты, регламентирующие порядок принятия, регистрации и рассмотрения уведомлений о проведении публичных мероприятий на территории муниципального образова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8494"/>
        <w:gridCol w:w="3113"/>
        <w:gridCol w:w="336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но-правового документа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докумен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кумент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tabs>
          <w:tab w:val="clear" w:pos="709"/>
          <w:tab w:val="left" w:pos="28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3. СВЕДЕНИЯ ОБ ОРГАНАХ  МЕСТНОГО САМОУПРАВЛЕНИЯ МО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/>
      </w:pPr>
      <w:r>
        <w:rPr>
          <w:b/>
          <w:i w:val="false"/>
          <w:sz w:val="28"/>
          <w:szCs w:val="28"/>
        </w:rPr>
        <w:t xml:space="preserve">3.1. Представительные органы местного самоуправления 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szCs w:val="28"/>
          <w:u w:val="single"/>
        </w:rPr>
        <w:t>Сведения о представительных органах  сельских поселений в составе муниципального района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15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018"/>
        <w:gridCol w:w="1296"/>
        <w:gridCol w:w="1483"/>
        <w:gridCol w:w="1726"/>
        <w:gridCol w:w="1696"/>
        <w:gridCol w:w="2382"/>
        <w:gridCol w:w="149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бр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номоч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-во депутатов, согласно Устав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-во депутатов по состоянию 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января 2015 г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кции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ские групп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их наименования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х численность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Новопластуновского сельского поселения Павловского райо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кция «Единая Россия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  <w:t>Сведения о депутатах представительного органа сельского поселения в составе муниципального района</w:t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8"/>
        <w:gridCol w:w="1559"/>
        <w:gridCol w:w="2268"/>
        <w:gridCol w:w="1418"/>
        <w:gridCol w:w="2551"/>
        <w:gridCol w:w="1701"/>
        <w:gridCol w:w="1843"/>
        <w:gridCol w:w="1985"/>
      </w:tblGrid>
      <w:tr>
        <w:trPr>
          <w:trHeight w:val="13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едставительного орг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бязанности в представительном орг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есто основ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бщественно-политическа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инадле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ство во фракци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наименование)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т Новопласту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ижак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ентин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891841981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6.19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ДШИ ст.Новопластунов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партии «Единая 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фракции «Единая Россия»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ижак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Дмитриевич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89180434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19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рецкий РЭС, Новопластуновский сетево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партии «Едина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фракции «Единая Россия»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йдамак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н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Алексеевн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89181245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19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ЦРБ ст.Павлов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партии «Едина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фракции «Единая Россия»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нштат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Ахмаджановна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891868866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3.19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Новопластуновская амбула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общей пр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партии «Едина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фракции «Единая Россия»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ченк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ич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89184145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14.03.19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ОАО СХП «Новопластунов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по  трудоемким процесса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ртий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фракции «Единая Россия»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юков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ентин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Александровн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89181494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19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ют и 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партии «Едина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фракции «Единая Россия»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городня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тонин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Николаевн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89184786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1.19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 бюджетное учреждение «Социально-культурный центр муниципального образования Новопластуновское сельское поселение Павл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Заведующая клубом хутора Междуречен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партии «Едина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фракции «Единая Россия»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есников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е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89183990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7.11.19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ОАО СХП «Новопластунов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 xml:space="preserve">заведующий автогараж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ртий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фракции «Единая Россия»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ут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тал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891869080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15.04.19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онут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ртий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фракции «Единая Россия»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хреидз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89181238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13.02.19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МБУ "СКЦ МО Новопластуновское сельское поселе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руководитель круж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партии «Едина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фракции «Единая Россия»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ченк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имир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Владимирович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891833856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19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КФХ «Марченк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Ф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партии «Едина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фракции «Единая Россия»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ны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Григорьевич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891844365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19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«Мосн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Ф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партии «Едина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фракции «Единая Россия»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теренк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ис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Иванович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8918653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19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ОАО СХП «Новопластунов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Заместитель директора по хозяйственной ч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партии «Едина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фракции «Единая Россия»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ходин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ин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Николаевн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89181501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19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Походи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тру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партии «Едина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фракции «Единая Россия»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тк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толи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ич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891829194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19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МБУ «СКЦ МО Новопластуновское С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инстру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беспартий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фракции «Единая Россия»</w:t>
            </w:r>
          </w:p>
        </w:tc>
      </w:tr>
    </w:tbl>
    <w:p>
      <w:pPr>
        <w:pStyle w:val="3"/>
        <w:keepNext w:val="false"/>
        <w:numPr>
          <w:ilvl w:val="0"/>
          <w:numId w:val="0"/>
        </w:numPr>
        <w:tabs>
          <w:tab w:val="clear" w:pos="720"/>
        </w:tabs>
        <w:ind w:left="0" w:hanging="0"/>
        <w:outlineLvl w:val="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  <w:t>Сводные сведения о партийной принадлежности депутатов представительных органов местного самоуправления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760"/>
        <w:gridCol w:w="1820"/>
        <w:gridCol w:w="1944"/>
        <w:gridCol w:w="1946"/>
        <w:gridCol w:w="1990"/>
        <w:gridCol w:w="196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родской округ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еления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ов представительных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рганов местного самоуправления согласн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вам МО / фактическо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5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, являющихся членами политических партий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диная Россия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Р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ДП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раведливая Россия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ое Дело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блоко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7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триоты России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8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парт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ртийны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3"/>
        <w:keepNext w:val="false"/>
        <w:numPr>
          <w:ilvl w:val="0"/>
          <w:numId w:val="0"/>
        </w:numPr>
        <w:tabs>
          <w:tab w:val="clear" w:pos="720"/>
        </w:tabs>
        <w:ind w:left="0" w:hanging="0"/>
        <w:outlineLvl w:val="7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Деление по гендерному и возрастному признаку депутатов представительных органов местного самоуправления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14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78"/>
        <w:gridCol w:w="1199"/>
        <w:gridCol w:w="1168"/>
        <w:gridCol w:w="1199"/>
        <w:gridCol w:w="1168"/>
        <w:gridCol w:w="1199"/>
        <w:gridCol w:w="1168"/>
        <w:gridCol w:w="1199"/>
        <w:gridCol w:w="1168"/>
        <w:gridCol w:w="1199"/>
        <w:gridCol w:w="1168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едставительного органа</w:t>
            </w:r>
          </w:p>
        </w:tc>
        <w:tc>
          <w:tcPr>
            <w:tcW w:w="11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по гендерному и возрастному признаку (количество человек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18 до 2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26 до 35 лет (в целом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36 до 50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зрасте от 50 до 6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е 65 лет (в целом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ластуновское сельское поселе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78"/>
        <w:gridCol w:w="1199"/>
        <w:gridCol w:w="1168"/>
        <w:gridCol w:w="1199"/>
        <w:gridCol w:w="1168"/>
        <w:gridCol w:w="1199"/>
        <w:gridCol w:w="1168"/>
        <w:gridCol w:w="1199"/>
        <w:gridCol w:w="1168"/>
        <w:gridCol w:w="1199"/>
        <w:gridCol w:w="1168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едставительного органа</w:t>
            </w:r>
          </w:p>
        </w:tc>
        <w:tc>
          <w:tcPr>
            <w:tcW w:w="11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по гендерному и возрастному признаку депутатов  - членов «Единой России» </w:t>
            </w:r>
          </w:p>
          <w:p>
            <w:pPr>
              <w:pStyle w:val="Normal"/>
              <w:rPr/>
            </w:pPr>
            <w:r>
              <w:rPr/>
              <w:t>(количество человек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18 до 2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26 до 35 лет (в целом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36 до 50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зрасте от 50 до 6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е 65 лет (в целом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ластуновское сельское поселе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78"/>
        <w:gridCol w:w="1199"/>
        <w:gridCol w:w="1168"/>
        <w:gridCol w:w="1199"/>
        <w:gridCol w:w="1168"/>
        <w:gridCol w:w="1199"/>
        <w:gridCol w:w="1168"/>
        <w:gridCol w:w="1199"/>
        <w:gridCol w:w="1168"/>
        <w:gridCol w:w="1199"/>
        <w:gridCol w:w="1168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едставительного органа</w:t>
            </w:r>
          </w:p>
        </w:tc>
        <w:tc>
          <w:tcPr>
            <w:tcW w:w="11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по гендерному и возрастному признаку депутатов  - КПРФ (количество человек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18 до 2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26 до 35 лет (в целом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36 до 50 лет (в целом 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зрасте от 50 до 6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е 65 лет (в целом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ластуновское сельское поселе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78"/>
        <w:gridCol w:w="1199"/>
        <w:gridCol w:w="1168"/>
        <w:gridCol w:w="1199"/>
        <w:gridCol w:w="1168"/>
        <w:gridCol w:w="1199"/>
        <w:gridCol w:w="1168"/>
        <w:gridCol w:w="1199"/>
        <w:gridCol w:w="1168"/>
        <w:gridCol w:w="1199"/>
        <w:gridCol w:w="1168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едставительного органа</w:t>
            </w:r>
          </w:p>
        </w:tc>
        <w:tc>
          <w:tcPr>
            <w:tcW w:w="11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по гендерному и возрастному признаку депутатов  - ЛДПР (количество человек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18 до 2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26 до 35 лет (в целом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36 до 50 лет (в целом 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зрасте от 50 до 6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е 65 лет (в целом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ластуновское сельского поселе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78"/>
        <w:gridCol w:w="1199"/>
        <w:gridCol w:w="1168"/>
        <w:gridCol w:w="1199"/>
        <w:gridCol w:w="1168"/>
        <w:gridCol w:w="1199"/>
        <w:gridCol w:w="1168"/>
        <w:gridCol w:w="1199"/>
        <w:gridCol w:w="1168"/>
        <w:gridCol w:w="1199"/>
        <w:gridCol w:w="1168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едставительного органа</w:t>
            </w:r>
          </w:p>
        </w:tc>
        <w:tc>
          <w:tcPr>
            <w:tcW w:w="11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по гендерному и возрастному признаку депутатов  - Справедливая Россия (количество человек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18 до 2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26 до 35 лет (в целом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36 до 50 лет (в целом 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зрасте от 50 до 6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е 65 лет (в целом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ластуновское сельского поселе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9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78"/>
        <w:gridCol w:w="1199"/>
        <w:gridCol w:w="1168"/>
        <w:gridCol w:w="1199"/>
        <w:gridCol w:w="1168"/>
        <w:gridCol w:w="1199"/>
        <w:gridCol w:w="1168"/>
        <w:gridCol w:w="1199"/>
        <w:gridCol w:w="1168"/>
        <w:gridCol w:w="1199"/>
        <w:gridCol w:w="1168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едставительного органа</w:t>
            </w:r>
          </w:p>
        </w:tc>
        <w:tc>
          <w:tcPr>
            <w:tcW w:w="11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по гендерному и возрастному признаку депутатов  - других партий (количество человек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18 до 2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26 до 35 лет (в целом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36 до 50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зрасте от 50 до 6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е 65 лет (в целом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ластуновское сельское поселе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3"/>
        <w:keepNext w:val="false"/>
        <w:numPr>
          <w:ilvl w:val="0"/>
          <w:numId w:val="0"/>
        </w:numPr>
        <w:tabs>
          <w:tab w:val="clear" w:pos="720"/>
        </w:tabs>
        <w:ind w:left="0" w:hanging="0"/>
        <w:outlineLvl w:val="7"/>
        <w:rPr/>
      </w:pPr>
      <w:r>
        <w:rPr/>
      </w:r>
    </w:p>
    <w:p>
      <w:pPr>
        <w:pStyle w:val="3"/>
        <w:keepNext w:val="false"/>
        <w:numPr>
          <w:ilvl w:val="0"/>
          <w:numId w:val="0"/>
        </w:numPr>
        <w:tabs>
          <w:tab w:val="clear" w:pos="720"/>
        </w:tabs>
        <w:ind w:left="0" w:hanging="0"/>
        <w:outlineLvl w:val="7"/>
        <w:rPr>
          <w:szCs w:val="28"/>
          <w:u w:val="single"/>
        </w:rPr>
      </w:pPr>
      <w:r>
        <w:rPr/>
        <w:t>3.2. Исполнительно-распорядительные органы МО</w:t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  <w:t>Сведения о главах  сельских поселений в составе муниципального района</w:t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152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53"/>
        <w:gridCol w:w="2286"/>
        <w:gridCol w:w="1296"/>
        <w:gridCol w:w="2135"/>
        <w:gridCol w:w="1403"/>
        <w:gridCol w:w="3493"/>
        <w:gridCol w:w="17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лжност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збран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политическая принадлежность, должность в данной структур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пластуновского сельского посел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именк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7.19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1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партии «Единая Россия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-5-19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  <w:t>Сведения о политической принадлежности сотрудников администраций МО</w:t>
      </w:r>
    </w:p>
    <w:p>
      <w:pPr>
        <w:pStyle w:val="Normal"/>
        <w:tabs>
          <w:tab w:val="clear" w:pos="709"/>
          <w:tab w:val="left" w:pos="284" w:leader="none"/>
        </w:tabs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1877"/>
        <w:gridCol w:w="1164"/>
        <w:gridCol w:w="1130"/>
        <w:gridCol w:w="1138"/>
        <w:gridCol w:w="1732"/>
        <w:gridCol w:w="961"/>
        <w:gridCol w:w="1059"/>
        <w:gridCol w:w="1260"/>
        <w:gridCol w:w="1173"/>
      </w:tblGrid>
      <w:tr>
        <w:trPr>
          <w:trHeight w:val="431" w:hRule="atLeast"/>
        </w:trPr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сполнительно-распорядительного органа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а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муниципальных служащих</w:t>
            </w:r>
          </w:p>
        </w:tc>
        <w:tc>
          <w:tcPr>
            <w:tcW w:w="9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служащих, членов политических партий</w:t>
            </w:r>
          </w:p>
        </w:tc>
      </w:tr>
      <w:tr>
        <w:trPr/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</w:t>
            </w:r>
          </w:p>
          <w:p>
            <w:pPr>
              <w:pStyle w:val="Normal"/>
              <w:shd w:fill="FFFFFF" w:val="clear"/>
              <w:ind w:left="62" w:hanging="0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РФ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ДП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Справедливая Росс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е дел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бло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триоты России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партии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Администрации сельских поселен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4. </w:t>
      </w:r>
      <w:r>
        <w:rPr>
          <w:b/>
          <w:sz w:val="24"/>
          <w:szCs w:val="24"/>
          <w:u w:val="single"/>
        </w:rPr>
        <w:t xml:space="preserve">СВЕДЕНИЯ О ФЕДЕРАЛЬНЫХ ОРГАНАХ ИСПОЛНИТЕЛЬНОЙ ВЛАСТИ, ОСУЩЕСТВЛЯЮЩИХ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ДЕЯТЕЛЬНОСТЬ НА ТЕРРИТОРИИ МО (УПРАВЛЕНИЕ ВНУТРЕННИХ ДЕЛ, ФСБ, НАЛОГОВЫЕ ОРГАНЫ,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ОКУРАТУРА, СУД)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969"/>
        <w:gridCol w:w="1701"/>
        <w:gridCol w:w="297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center" w:pos="12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center" w:pos="12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го орга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руковод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5. СВЕДЕНИЯ О ДЕПУТАТАХ ГОСУДАРСТВЕННОЙ ДУМЫ И ЗАКОНОДАТЕЛЬНОГО СОБРАНИЯ  КРАЯ, </w:t>
      </w:r>
    </w:p>
    <w:p>
      <w:pPr>
        <w:pStyle w:val="2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ЗБРАННЫХ НА ТЕРРИТОРИИ МО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3343"/>
        <w:gridCol w:w="2380"/>
        <w:gridCol w:w="519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 законодательном органе, включая наименование орга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бщественно-политическа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ность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приемные на территории М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, телефон)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тник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имир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194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Законодательного собрания Краснодарского края, член комитета по вопросам местного самоуправления, административно-территориального устройства и социально-экономического развития территорий</w:t>
            </w:r>
            <w:r>
              <w:rPr/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фракции Всероссийской политической партии "Единая Россия"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ца Павловская улица Пушкина 260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8(86191)32055</w:t>
            </w:r>
          </w:p>
        </w:tc>
      </w:tr>
    </w:tbl>
    <w:p>
      <w:pPr>
        <w:pStyle w:val="2"/>
        <w:keepNext w:val="false"/>
        <w:numPr>
          <w:ilvl w:val="0"/>
          <w:numId w:val="0"/>
        </w:numPr>
        <w:tabs>
          <w:tab w:val="clear" w:pos="709"/>
          <w:tab w:val="left" w:pos="284" w:leader="none"/>
        </w:tabs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"/>
        <w:keepNext w:val="false"/>
        <w:numPr>
          <w:ilvl w:val="0"/>
          <w:numId w:val="0"/>
        </w:numPr>
        <w:tabs>
          <w:tab w:val="clear" w:pos="709"/>
          <w:tab w:val="left" w:pos="284" w:leader="none"/>
        </w:tabs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"/>
        <w:keepNext w:val="false"/>
        <w:numPr>
          <w:ilvl w:val="0"/>
          <w:numId w:val="0"/>
        </w:numPr>
        <w:tabs>
          <w:tab w:val="clear" w:pos="709"/>
          <w:tab w:val="left" w:pos="284" w:leader="none"/>
        </w:tabs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"/>
        <w:keepNext w:val="false"/>
        <w:numPr>
          <w:ilvl w:val="0"/>
          <w:numId w:val="0"/>
        </w:numPr>
        <w:tabs>
          <w:tab w:val="clear" w:pos="709"/>
          <w:tab w:val="left" w:pos="284" w:leader="none"/>
        </w:tabs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"/>
        <w:keepNext w:val="false"/>
        <w:numPr>
          <w:ilvl w:val="0"/>
          <w:numId w:val="0"/>
        </w:numPr>
        <w:tabs>
          <w:tab w:val="clear" w:pos="709"/>
          <w:tab w:val="left" w:pos="284" w:leader="none"/>
        </w:tabs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"/>
        <w:keepNext w:val="false"/>
        <w:numPr>
          <w:ilvl w:val="0"/>
          <w:numId w:val="0"/>
        </w:numPr>
        <w:tabs>
          <w:tab w:val="clear" w:pos="709"/>
          <w:tab w:val="left" w:pos="284" w:leader="none"/>
        </w:tabs>
        <w:outlineLvl w:val="0"/>
        <w:rPr/>
      </w:pPr>
      <w:r>
        <w:rPr>
          <w:sz w:val="24"/>
          <w:szCs w:val="24"/>
          <w:u w:val="single"/>
        </w:rPr>
        <w:t>7. ОБЩИЕ СВЕДЕНИЯ О МУНИЦИПАЛЬНОМ ОБРАЗОВАНИИ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8"/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ab/>
        <w:t xml:space="preserve">7.1. Краткая историческая справка муниципального образования (городского округа/муниципального района) </w:t>
      </w:r>
      <w:r>
        <w:rPr>
          <w:rFonts w:eastAsia="Symbol" w:cs="Symbol" w:ascii="Symbol" w:hAnsi="Symbol"/>
          <w:b/>
          <w:i w:val="false"/>
          <w:sz w:val="28"/>
          <w:szCs w:val="28"/>
        </w:rPr>
        <w:t></w:t>
      </w:r>
    </w:p>
    <w:p>
      <w:pPr>
        <w:pStyle w:val="Heading8"/>
        <w:spacing w:before="0" w:after="0"/>
        <w:rPr/>
      </w:pPr>
      <w:r>
        <w:rPr>
          <w:b/>
          <w:i w:val="false"/>
          <w:sz w:val="28"/>
          <w:szCs w:val="28"/>
        </w:rPr>
        <w:t xml:space="preserve"> </w:t>
      </w:r>
      <w:r>
        <w:rPr>
          <w:b/>
          <w:i w:val="false"/>
          <w:sz w:val="28"/>
          <w:szCs w:val="28"/>
        </w:rPr>
        <w:t xml:space="preserve">(далее по тексту </w:t>
      </w:r>
      <w:r>
        <w:rPr>
          <w:rFonts w:eastAsia="Symbol" w:cs="Symbol" w:ascii="Symbol" w:hAnsi="Symbol"/>
          <w:b/>
          <w:i w:val="false"/>
          <w:sz w:val="28"/>
          <w:szCs w:val="28"/>
        </w:rPr>
        <w:t></w:t>
      </w:r>
      <w:r>
        <w:rPr/>
        <w:t xml:space="preserve"> МО)</w:t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</w:tblGrid>
      <w:tr>
        <w:trPr>
          <w:trHeight w:val="602" w:hRule="atLeast"/>
        </w:trPr>
        <w:tc>
          <w:tcPr>
            <w:tcW w:w="15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b/>
                <w:szCs w:val="28"/>
              </w:rPr>
              <w:t>К осени 1794 года на Кубани разместилось 40 куреней с войсковой резиденцией у Карасунского кута в Екатеринодаре . К первым переселенцам относилась и станица Пластуновская , ее жители получали наделы земли по 9 десятин. Земля выделялась и на сыновей. А когда они становились  совершеннолетними, то тоже получали пай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b/>
                <w:szCs w:val="28"/>
              </w:rPr>
              <w:t>Станица росла, население увеличивалось, наделы земли уменьшались, остро встал вопрос о переселении на новое место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шение о переселении казаков на свободные земли было удовлетворено. Начальник области начертил план будущей  ст.Новопластуновской. Атаман областного управления генерал Бабич выделил для переселенцев 11 тыс.300 десятин земли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b/>
                <w:szCs w:val="28"/>
              </w:rPr>
              <w:t>От ст. Старолеушковской  по реке Челбас была свободная земля. Назвали ее толокой – местом, где пасли скот. Эту свободную землю генерал  Бабич отдал для переселения казакам из Пластуновской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b/>
                <w:szCs w:val="28"/>
              </w:rPr>
              <w:t>Была выбрана комиссия по строительству нового хутора, главным в комиссии был избран Н.Н.Скорик, Бойко И.П. Было решено , что выезд на место будет 15 марта, вторник 1904 года 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b/>
                <w:szCs w:val="28"/>
              </w:rPr>
              <w:t>Казаки  повернулись на восток, помолились богу и пустили плуги  с востока на запад с восхода солнца, чтобы  все росло и развивалось на новом месте. Очертили улицы, ширина их была 20 сажен / 40 метров /, а длина квартала 280 метров. Разместили 300 дворов, надел земли был полдесятины. Нарезали церковную площадь, где сейчас парк, базарную площадь, где была баня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 1908 году началось второе переселение казаков в Новопластуновскую, появилось 50 новых семей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b/>
                <w:szCs w:val="28"/>
              </w:rPr>
              <w:t>А в 1911 году еще прибыли переселенцы, хутор в станицу Бабичивку. такое название станицы сохранялось до 1918 года. В середине марта 1918 года революционный станичный комитет решил переименовать  станицу в Новопластуновскую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b/>
                <w:szCs w:val="28"/>
              </w:rPr>
              <w:t>После гражданской войны окончательно установилась советская власть. Были организованы первые коммуны и товарищества по совместной обработке земли, которые  просуществовали несколько лет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1950 году колхозы в станице  и на хуторах: Бальчанском и Междуреченском объединились в один – имени Калинина, ныне ОАО СХП «Новопластуновское»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b/>
                <w:szCs w:val="28"/>
              </w:rPr>
              <w:t>Новопластуновское сельское поселение находится в Северо  – Западной части Павловского района, отметки рельефа над уровнем моря находятся в пределах от 33 до 61 метров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b/>
                <w:szCs w:val="28"/>
              </w:rPr>
              <w:t>Климат умеренный континентальный. Зима умеренно мягкая, средняя температура января – 5С. При вторжении холодных воздушных масс температура быстро  снижается, абсолютный максимум температур -32 С. Осадки выпадают  преимущественно в виде снега и дождя, часты туманы и гололед. Снежный покров невысок , отличается неустойчивостью 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должительность безморозового периода до 183 дней. Грунты промерзают на глубину от 15 до 40 сантиметров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b/>
                <w:szCs w:val="28"/>
              </w:rPr>
              <w:t>Весна теплая с преобладанием ясной и сухой погоды. Нередко днем температура поднимается до 20 С, а до конца сезона возможны заморозки до – 3 С. Осадки выпадают в виде кратковременных дождей. Лето / май – сентябрь/ теплое, в середине сезона жаркое, преобладает сухая, ясная погода. Преобладающая температура  22-28 / абсолютный максимум + 41 С/ Осень / октябрь – ноябрь / в первой половине теплая, ясная, сухая, во второй половине преобладает прохладная с моросящими дождями / до 12 дней в месяц /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b/>
                <w:szCs w:val="28"/>
              </w:rPr>
              <w:t>С середины октября начинаются заморозки до -3 С. Ветры осенью, зимой и весной преимущественно восточные и северо – восточные, средняя скорость 5-7 м/сек./ зимой иногда до 17 м/ сек / летом ветры переменные , скорость 3- 4 м/ сек . Сумма осадков за год 553 мм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b/>
                <w:szCs w:val="28"/>
              </w:rPr>
              <w:t xml:space="preserve">Новопластуновское сельское поселение пересекают реки Челбас и Тихонькая. Ширина ее колеблется от 50 – 500 метров, глубина от 1 до 4,5 метров. Реки имеют на пути 6 дамб. С не регулируемыми водопропускными сооружениями. Дно реки илистое, берега пологие поросшие камышом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мерзает река как правило в декабре / толщина льда от 10 до 20 см/, вскрывается в середине марта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b/>
                <w:szCs w:val="28"/>
              </w:rPr>
              <w:t>Растительность  представлена пылезащитными лесонасаждениями / высотой до 14 см /. В населенном пункте и в близи  его сады и виноградники. Остальные земли округа распаханы за исключением балок , образующих исток р.Челбас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b/>
                <w:szCs w:val="28"/>
              </w:rPr>
              <w:t>Природно – климатические  условия территории Новопластуновского сельского поселения   достаточно благополучные. Поэтому вероятность возникновения ЧС  природного характера невелика. Причиной их могут стать резкие колебания температур, усиление ветра до штормового , налипание мокрого снега , сверхнормативные выпадания  осадков , что может привести к возникновению снежных заносов, в зимний период , и поднятие уровня грунтовых вод в теплое время года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е образование – Новопластуновское сельское поселение. Населенные пункты – ст.Новопластуновская, х.Новый Урал, х.Междуреченский, х. Бальчанский . Ст.Новопластуновская основана в 1904 году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b/>
                <w:szCs w:val="28"/>
              </w:rPr>
              <w:t xml:space="preserve">Основу экономики Новопластуновского сельского поселения  составляет сельскохозяйственное производство, которое делится на растениеводство и  животноводство. На территории станичного округа  расположены -  ОАО СХП «Новопластуновское», СОШ № 8, ДОУ № 9, ДК, почта, участковая больница, РЭС, нефтебаза, аптека, ветучасток , радиоузел, участок райгаза , магазины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b/>
                <w:szCs w:val="28"/>
              </w:rPr>
              <w:t>Автомобильные дороги в ст.Новопластуновской  в основном имеют асфальтовое покрытие, по территории станичного округа проходит трасса  Октябрьская – Павловская – Новопластуновская .На территории округа эпидемиологическая обстановка благополучная</w:t>
            </w:r>
          </w:p>
        </w:tc>
      </w:tr>
      <w:tr>
        <w:trPr>
          <w:trHeight w:val="602" w:hRule="atLeast"/>
        </w:trPr>
        <w:tc>
          <w:tcPr>
            <w:tcW w:w="15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  <w:t>7.2. Официальные символы муниципального образования</w:t>
      </w:r>
      <w:r>
        <w:rPr>
          <w:b/>
          <w:szCs w:val="28"/>
          <w:lang w:val="en-US"/>
        </w:rPr>
        <w:t>: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12740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</w:tc>
        <w:tc>
          <w:tcPr>
            <w:tcW w:w="1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писание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Cs w:val="28"/>
              </w:rPr>
              <w:t>Герб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поле, разбитом сходящимися в правом верхнем углу клиньями- попеременно четырьмя золотыми и тремя зелеными, все между  двумя лазоревыми – казак в черных папахе и сапогах и с такими же газырями на серебряной Черкеске поверх бешмета, со скаткой, ремнем и кинжалом погожего металла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Cs w:val="28"/>
              </w:rPr>
              <w:t>Флаг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лотнище с отношением ширины к длине 2:3, состоящее из девяти  клиньев, расходящихся из верхнего  угла у древка под одинаковым углом: попеременно четырех желтых и трех зеленых и по краям ( вдоль верхнего края полотнища и древка) – цветное изображение казака- пластуна в серой черкеске.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7.3. Наиболее значимые памятные даты и знаменательные события, относящиеся к истории МО</w:t>
      </w:r>
    </w:p>
    <w:p>
      <w:pPr>
        <w:pStyle w:val="Normal"/>
        <w:tabs>
          <w:tab w:val="clear" w:pos="709"/>
          <w:tab w:val="left" w:pos="862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86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19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ытие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-летие образования средней общеобразовательной школы №8 станицы Новопластуновской</w:t>
            </w:r>
          </w:p>
        </w:tc>
      </w:tr>
    </w:tbl>
    <w:p>
      <w:pPr>
        <w:pStyle w:val="Normal"/>
        <w:tabs>
          <w:tab w:val="clear" w:pos="709"/>
          <w:tab w:val="left" w:pos="86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</w:rPr>
      </w:pPr>
      <w:r>
        <w:rPr>
          <w:b/>
          <w:i w:val="false"/>
          <w:sz w:val="28"/>
          <w:szCs w:val="28"/>
        </w:rPr>
        <w:t>7.4. Объекты на территории МО, являющиеся памятниками истории и культуры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834"/>
        <w:gridCol w:w="2961"/>
        <w:gridCol w:w="1882"/>
        <w:gridCol w:w="323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, краткая характеристик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объект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федерального, регионального или местного значения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доступ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селенный пункт, адрес (если есть)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мориал погибших в годы Великой Отечественной войн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знач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ен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Новопластуновская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воинам погибшим в годы Гражданской войн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знач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ен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Новопластуновская, парк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а неизвестным солдатам погибшим в Годы Великой отечественной войн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знач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ен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дбище станицы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пластуновской 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лиск воинам – землякам погибшим в годы Великой Отечественной войн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знач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ен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Новый Урал, бригада № 3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а неизвестному солдату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знач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ен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Новый Урал, кладбище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погибшим в годы Гражданской войн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знач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ен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.Междуреченский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гила неизвестным солдатам, погибшим в годы Велико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чественной войн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знач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ен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Междуреченский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а воина – афганца Ф.Б.Найденов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знач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ен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бище станицы Новопластуновской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1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9"/>
                <w:tab w:val="left" w:pos="284" w:leader="none"/>
              </w:tabs>
              <w:spacing w:before="0" w:after="0"/>
              <w:rPr/>
            </w:pPr>
            <w:r>
              <w:rPr>
                <w:b/>
                <w:i w:val="false"/>
                <w:sz w:val="28"/>
                <w:szCs w:val="28"/>
              </w:rPr>
              <w:t>7.5. Площадь МО (кв. к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3</w:t>
            </w:r>
          </w:p>
        </w:tc>
      </w:tr>
    </w:tbl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7.6. Состав МО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21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05"/>
      </w:tblGrid>
      <w:tr>
        <w:trPr>
          <w:trHeight w:val="340" w:hRule="atLeast"/>
        </w:trPr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9"/>
                <w:tab w:val="left" w:pos="284" w:leader="none"/>
              </w:tabs>
              <w:spacing w:before="0" w:after="0"/>
              <w:rPr>
                <w:u w:val="single"/>
              </w:rPr>
            </w:pPr>
            <w:r>
              <w:rPr>
                <w:i w:val="false"/>
                <w:sz w:val="28"/>
                <w:szCs w:val="28"/>
                <w:u w:val="single"/>
              </w:rPr>
              <w:t>Административный центр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ница Новопластуновская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5284"/>
        <w:gridCol w:w="2126"/>
        <w:gridCol w:w="2835"/>
        <w:gridCol w:w="2126"/>
      </w:tblGrid>
      <w:tr>
        <w:trPr/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ородских/сельских поселений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е пункты, входящие в соста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селения (чел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збирательных участк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збирателей</w:t>
            </w:r>
          </w:p>
        </w:tc>
      </w:tr>
      <w:tr>
        <w:trPr>
          <w:trHeight w:val="34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Новопластуновское сельское поселение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2</w:t>
            </w:r>
          </w:p>
        </w:tc>
      </w:tr>
      <w:tr>
        <w:trPr>
          <w:trHeight w:val="340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таница Новопластуновская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хутор Новый Урал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тор Междуреченский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тор Бальчанск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0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3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</w:tr>
    </w:tbl>
    <w:p>
      <w:pPr>
        <w:pStyle w:val="Heading8"/>
        <w:tabs>
          <w:tab w:val="clear" w:pos="709"/>
          <w:tab w:val="left" w:pos="12660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ab/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7.7. Бюджет МО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94"/>
        <w:gridCol w:w="4395"/>
      </w:tblGrid>
      <w:tr>
        <w:trPr>
          <w:trHeight w:val="340" w:hRule="atLeast"/>
        </w:trPr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доходов (тысяч рублей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расходов (тысяч рублей)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11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07,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07,7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12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9,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9,4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13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19,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19,3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28,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28,2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89,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89,7</w:t>
            </w:r>
          </w:p>
        </w:tc>
      </w:tr>
    </w:tbl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7.8. Население МО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121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9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675" w:hanging="0"/>
              <w:rPr/>
            </w:pPr>
            <w:r>
              <w:rPr>
                <w:szCs w:val="28"/>
                <w:u w:val="single"/>
              </w:rPr>
              <w:t>Численность постоянного населения МО (чел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В том числе по возрастным группам: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121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– 7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 – 14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4 – 18 ле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 – 2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от 30 – 3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0 – 4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 – 5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0 лет и старш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1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7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6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7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8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rPr>
          <w:u w:val="single"/>
        </w:rPr>
      </w:pPr>
      <w:r>
        <w:rPr>
          <w:u w:val="single"/>
        </w:rPr>
        <w:t>Национальный состав населения МО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2623"/>
        <w:gridCol w:w="2835"/>
        <w:gridCol w:w="2551"/>
      </w:tblGrid>
      <w:tr>
        <w:trPr>
          <w:trHeight w:val="455" w:hRule="atLeast"/>
        </w:trPr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более многочисленные национальности</w:t>
            </w:r>
          </w:p>
        </w:tc>
        <w:tc>
          <w:tcPr>
            <w:tcW w:w="8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по МО (чел.)</w:t>
            </w:r>
          </w:p>
        </w:tc>
      </w:tr>
      <w:tr>
        <w:trPr/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 результатам переписи 2013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</w:tr>
      <w:tr>
        <w:trPr>
          <w:trHeight w:val="340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 xml:space="preserve">русские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8</w:t>
            </w:r>
          </w:p>
        </w:tc>
      </w:tr>
      <w:tr>
        <w:trPr>
          <w:trHeight w:val="340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ц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340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е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зербайджанцы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ян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рус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ин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ц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дован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1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Cs w:val="28"/>
                <w:u w:val="single"/>
              </w:rPr>
              <w:t>Численность работающего населения МО (чел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4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Cs w:val="28"/>
          <w:u w:val="single"/>
        </w:rPr>
      </w:pPr>
      <w:r>
        <w:rPr>
          <w:szCs w:val="28"/>
          <w:u w:val="single"/>
        </w:rPr>
        <w:t>В том числе по отраслям экономики: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121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 сф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4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>
          <w:trHeight w:val="67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агропромышленный комплекс и переработка сельскохозяйственной продукции /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ферме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 и связ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 xml:space="preserve">торговля и  сфера обслужи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трас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численность индивидуальных предпринима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1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693"/>
      </w:tblGrid>
      <w:tr>
        <w:trPr/>
        <w:tc>
          <w:tcPr>
            <w:tcW w:w="94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редняя заработная плата работающего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1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исленность безработ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исленность пенсионе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3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исло  многодетных сем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Cs w:val="28"/>
                <w:u w:val="single"/>
              </w:rPr>
              <w:t>Численность работающих, имеющих доходы ниже прожиточного миниму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</w:t>
            </w:r>
          </w:p>
        </w:tc>
      </w:tr>
    </w:tbl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7.9. Наиболее крупные предприятия и организации МО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359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53"/>
        <w:gridCol w:w="1820"/>
        <w:gridCol w:w="1960"/>
        <w:gridCol w:w="1680"/>
        <w:gridCol w:w="2126"/>
        <w:gridCol w:w="198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о</w:t>
            </w:r>
          </w:p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хождени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вид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личество работающи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СХП «Новопластуновское»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Новопластуновская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тениеводство, животноводство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М.Н.Кузнец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ца Новопластуновская, улица Калинина,48, 58-8-99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коопхоз «Заречный»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ст. Новопластуновска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еводство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Г.Подольская председате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таница Новопластуновская, улица Октябрьская, 1/а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«Мосный И.Г.»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ст. Новопластуновска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еводство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Мосны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таница Новопластуновская, улица Ленина, 34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ходин С.Н.»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ст. Новопластуновска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упаковк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Походи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таница Новопластуновская, улица Кирова 67а</w:t>
            </w:r>
          </w:p>
        </w:tc>
      </w:tr>
    </w:tbl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7.10. Социальная инфраструктура МО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1"/>
        <w:keepNext w:val="false"/>
        <w:numPr>
          <w:ilvl w:val="0"/>
          <w:numId w:val="0"/>
        </w:numPr>
        <w:jc w:val="left"/>
        <w:outlineLvl w:val="7"/>
        <w:rPr/>
      </w:pPr>
      <w:r>
        <w:rPr>
          <w:b w:val="false"/>
          <w:szCs w:val="28"/>
          <w:u w:val="single"/>
        </w:rPr>
        <w:t>Обеспеченность объектами образования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693"/>
      </w:tblGrid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количество объектов образ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284" w:leader="none"/>
              </w:tabs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Количество детских дошкольных учрежде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284" w:leader="none"/>
              </w:tabs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Количество общеобразовательных шко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 среднего специ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высших учебных заведений и их филиал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keepNext w:val="false"/>
        <w:numPr>
          <w:ilvl w:val="0"/>
          <w:numId w:val="0"/>
        </w:numPr>
        <w:jc w:val="left"/>
        <w:outlineLvl w:val="7"/>
        <w:rPr>
          <w:b w:val="false"/>
          <w:b w:val="false"/>
          <w:sz w:val="24"/>
          <w:szCs w:val="28"/>
          <w:u w:val="single"/>
        </w:rPr>
      </w:pPr>
      <w:r>
        <w:rPr>
          <w:b w:val="false"/>
          <w:sz w:val="24"/>
          <w:szCs w:val="28"/>
          <w:u w:val="single"/>
        </w:rPr>
      </w:r>
    </w:p>
    <w:p>
      <w:pPr>
        <w:pStyle w:val="1"/>
        <w:keepNext w:val="false"/>
        <w:numPr>
          <w:ilvl w:val="0"/>
          <w:numId w:val="0"/>
        </w:numPr>
        <w:jc w:val="left"/>
        <w:outlineLvl w:val="7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1"/>
        <w:keepNext w:val="false"/>
        <w:numPr>
          <w:ilvl w:val="0"/>
          <w:numId w:val="0"/>
        </w:numPr>
        <w:jc w:val="left"/>
        <w:outlineLvl w:val="7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1"/>
        <w:keepNext w:val="false"/>
        <w:numPr>
          <w:ilvl w:val="0"/>
          <w:numId w:val="0"/>
        </w:numPr>
        <w:jc w:val="left"/>
        <w:outlineLvl w:val="7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Обеспеченность объектами здравоохранения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693"/>
      </w:tblGrid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9"/>
                <w:tab w:val="left" w:pos="284" w:leader="none"/>
              </w:tabs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Общее количество объектов здравоохран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Количество больниц /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их койко-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Количество поликли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 xml:space="preserve">Количество амбулаторий и фельдшерских пункт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tabs>
          <w:tab w:val="clear" w:pos="709"/>
          <w:tab w:val="left" w:pos="720" w:leader="none"/>
        </w:tabs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еспеченность объектами социально-культурного назначения</w:t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693"/>
      </w:tblGrid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Общее количество объектов социально-культурн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Количество дворцов и домов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Количество библиот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зе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keepNext w:val="false"/>
        <w:numPr>
          <w:ilvl w:val="0"/>
          <w:numId w:val="0"/>
        </w:numPr>
        <w:tabs>
          <w:tab w:val="clear" w:pos="709"/>
          <w:tab w:val="left" w:pos="720" w:leader="none"/>
        </w:tabs>
        <w:jc w:val="left"/>
        <w:outlineLvl w:val="7"/>
        <w:rPr/>
      </w:pPr>
      <w:r>
        <w:rPr>
          <w:b w:val="false"/>
          <w:szCs w:val="28"/>
          <w:u w:val="single"/>
        </w:rPr>
        <w:t>Обеспеченность объектами физической культуры и спорта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693"/>
      </w:tblGrid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объектов физической культуры и 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тадионов, спортивных комплек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9"/>
                <w:tab w:val="left" w:pos="284" w:leader="none"/>
              </w:tabs>
              <w:spacing w:before="0" w:after="0"/>
              <w:rPr/>
            </w:pPr>
            <w:r>
              <w:rPr>
                <w:i w:val="false"/>
              </w:rPr>
              <w:t>Количество спортивных за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9"/>
                <w:tab w:val="left" w:pos="284" w:leader="none"/>
              </w:tabs>
              <w:spacing w:before="0" w:after="0"/>
              <w:rPr/>
            </w:pPr>
            <w:r>
              <w:rPr>
                <w:i w:val="false"/>
              </w:rPr>
              <w:t>Количество бассей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  <w:t>7.11. Средства массовой информации МО</w:t>
      </w:r>
    </w:p>
    <w:p>
      <w:pPr>
        <w:pStyle w:val="1"/>
        <w:keepNext w:val="false"/>
        <w:jc w:val="left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1"/>
        <w:keepNext w:val="false"/>
        <w:jc w:val="left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1"/>
        <w:keepNext w:val="false"/>
        <w:jc w:val="left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Периодические печатные издания, издающиеся и распространяемые на территории МО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660"/>
        <w:gridCol w:w="944"/>
        <w:gridCol w:w="3626"/>
        <w:gridCol w:w="1761"/>
        <w:gridCol w:w="3058"/>
      </w:tblGrid>
      <w:tr>
        <w:trPr>
          <w:trHeight w:val="11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ическог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ого издания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и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раж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едактора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Редакционная политика по отношению к органам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ти</w:t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keepNext w:val="false"/>
        <w:jc w:val="left"/>
        <w:rPr>
          <w:b w:val="false"/>
          <w:b w:val="false"/>
          <w:sz w:val="24"/>
          <w:szCs w:val="28"/>
          <w:u w:val="single"/>
        </w:rPr>
      </w:pPr>
      <w:r>
        <w:rPr>
          <w:b w:val="false"/>
          <w:sz w:val="24"/>
          <w:szCs w:val="28"/>
          <w:u w:val="single"/>
        </w:rPr>
      </w:r>
    </w:p>
    <w:p>
      <w:pPr>
        <w:pStyle w:val="1"/>
        <w:keepNext w:val="false"/>
        <w:jc w:val="left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Сведения о подписке населения на 1-е полугодие 2015 года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  <w:gridCol w:w="2693"/>
      </w:tblGrid>
      <w:tr>
        <w:trPr>
          <w:trHeight w:val="7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наиболее популярных среди подписчиков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х печатных изд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емпляров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банские нов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нская око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етитная странич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ый образ жиз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 xml:space="preserve">Сведения о местных организациях теле-, радиовещания </w:t>
      </w:r>
    </w:p>
    <w:p>
      <w:pPr>
        <w:pStyle w:val="Normal"/>
        <w:tabs>
          <w:tab w:val="clear" w:pos="709"/>
          <w:tab w:val="left" w:pos="284" w:leader="none"/>
        </w:tabs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55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474"/>
        <w:gridCol w:w="1260"/>
        <w:gridCol w:w="1420"/>
        <w:gridCol w:w="2303"/>
        <w:gridCol w:w="1985"/>
        <w:gridCol w:w="2272"/>
      </w:tblGrid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ой организации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телевещания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чредител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ой партнер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щания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ор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онная политика по отношению к органам власти</w:t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hanging="0"/>
        <w:rPr>
          <w:szCs w:val="28"/>
          <w:u w:val="single"/>
        </w:rPr>
      </w:pPr>
      <w:r>
        <w:rPr>
          <w:szCs w:val="28"/>
          <w:u w:val="single"/>
        </w:rPr>
        <w:t>Сведения о краевых и  федеральных телерадиокомпаниях, осуществляющих вещание  на территории МО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02"/>
        <w:gridCol w:w="12082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телевизионного канала</w:t>
            </w:r>
          </w:p>
        </w:tc>
        <w:tc>
          <w:tcPr>
            <w:tcW w:w="1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ы вещани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ечень округов с устойчивым вещанием каналов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анал, 2 канал, НТВ </w:t>
            </w:r>
          </w:p>
        </w:tc>
        <w:tc>
          <w:tcPr>
            <w:tcW w:w="1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ельского поселения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К</w:t>
            </w:r>
          </w:p>
        </w:tc>
        <w:tc>
          <w:tcPr>
            <w:tcW w:w="1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ельского поселения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С</w:t>
            </w:r>
          </w:p>
        </w:tc>
        <w:tc>
          <w:tcPr>
            <w:tcW w:w="1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ельского поселения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Кубань»</w:t>
            </w:r>
          </w:p>
        </w:tc>
        <w:tc>
          <w:tcPr>
            <w:tcW w:w="1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ельского поселения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02"/>
        <w:gridCol w:w="12082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FM </w:t>
            </w:r>
            <w:r>
              <w:rPr>
                <w:sz w:val="24"/>
                <w:szCs w:val="24"/>
              </w:rPr>
              <w:t>- радиостанции</w:t>
            </w:r>
          </w:p>
        </w:tc>
        <w:tc>
          <w:tcPr>
            <w:tcW w:w="1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ы вещани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ечень округов с устойчивым вещанием каналов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опа+</w:t>
            </w:r>
          </w:p>
        </w:tc>
        <w:tc>
          <w:tcPr>
            <w:tcW w:w="1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ельского поселения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рецк</w:t>
            </w:r>
          </w:p>
        </w:tc>
        <w:tc>
          <w:tcPr>
            <w:tcW w:w="1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ельского поселения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keepNext w:val="false"/>
        <w:numPr>
          <w:ilvl w:val="0"/>
          <w:numId w:val="0"/>
        </w:numPr>
        <w:jc w:val="left"/>
        <w:outlineLvl w:val="7"/>
        <w:rPr>
          <w:b w:val="false"/>
          <w:b w:val="false"/>
          <w:szCs w:val="28"/>
          <w:u w:val="single"/>
        </w:rPr>
      </w:pPr>
      <w:r>
        <w:rPr/>
        <w:t>Сведения о местной редакции проводного радио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80"/>
        <w:gridCol w:w="1520"/>
        <w:gridCol w:w="2552"/>
        <w:gridCol w:w="4819"/>
      </w:tblGrid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ор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личество населённых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ов, охваченных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оводным радиовещанием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адиоточе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и врем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а в эфир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7.12. Наиболее авторитетные люди и неформальные лидеры МО, влияющие на формирование общественного мнения (исключая руководителей органов государственной власти и органов местного самоуправления)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27"/>
        <w:gridCol w:w="2869"/>
        <w:gridCol w:w="2520"/>
        <w:gridCol w:w="1680"/>
        <w:gridCol w:w="2320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Год рожд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есто рабо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о-политическа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принадлеж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нецов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ил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СХП «Новопластуновское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6-84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еев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5-48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садня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дмил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 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яющая обязанности заведующей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6-83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к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ди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Новопластуновский культурно-досуговый центр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5-32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ча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тор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АО СХП «Новопластуновское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генерального директор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6-84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  <w:iCs/>
          <w:szCs w:val="28"/>
        </w:rPr>
        <w:t>7.13. Перечень наиболее острых проблем МО и возможные пути их решения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9"/>
        <w:gridCol w:w="7780"/>
      </w:tblGrid>
      <w:tr>
        <w:trPr>
          <w:trHeight w:val="340" w:hRule="atLeast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облем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пути решения</w:t>
            </w:r>
          </w:p>
        </w:tc>
      </w:tr>
      <w:tr>
        <w:trPr>
          <w:trHeight w:val="340" w:hRule="atLeast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троительство и ремонт автомобильных дорог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раевой программе, выделение средств из краевого бюджета</w:t>
            </w:r>
          </w:p>
        </w:tc>
      </w:tr>
      <w:tr>
        <w:trPr>
          <w:trHeight w:val="340" w:hRule="atLeast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троительство  двух  зданий для врачей общей практики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раевой программе, выделение средств из краевого бюджета</w:t>
            </w:r>
          </w:p>
        </w:tc>
      </w:tr>
      <w:tr>
        <w:trPr>
          <w:trHeight w:val="340" w:hRule="atLeast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троительство разводящего газопровода низкого давления в хуторе Бальчанском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раевой программе, выделение средств из краевого бюджета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3"/>
        <w:gridCol w:w="5213"/>
      </w:tblGrid>
      <w:tr>
        <w:trPr/>
        <w:tc>
          <w:tcPr>
            <w:tcW w:w="521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Глава Новопластуновского сельского  поселения Павловского района</w:t>
            </w:r>
          </w:p>
        </w:tc>
        <w:tc>
          <w:tcPr>
            <w:tcW w:w="521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А.П.Клименко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521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</w:rPr>
      </w:pPr>
      <w:r>
        <w:rPr>
          <w:szCs w:val="28"/>
        </w:rPr>
        <w:t>М.П.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, ответственный за заполне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едение социально-политического паспорт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, должность, телефон)</w:t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н С.Н., ведущий специалист 58-5-17</w:t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20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Документально неподтвержденные сведения выделяются курсивом и помечаются символом *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u w:val="none"/>
    </w:rPr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</w:rPr>
  </w:style>
  <w:style w:type="paragraph" w:styleId="3">
    <w:name w:val="заголовок 3"/>
    <w:basedOn w:val="Normal"/>
    <w:next w:val="Normal"/>
    <w:qFormat/>
    <w:pPr>
      <w:keepNext w:val="true"/>
      <w:tabs>
        <w:tab w:val="clear" w:pos="709"/>
        <w:tab w:val="left" w:pos="720" w:leader="none"/>
      </w:tabs>
      <w:ind w:left="720" w:hanging="720"/>
    </w:pPr>
    <w:rPr>
      <w:b/>
    </w:rPr>
  </w:style>
  <w:style w:type="paragraph" w:styleId="4">
    <w:name w:val="заголовок 4"/>
    <w:basedOn w:val="Normal"/>
    <w:next w:val="Normal"/>
    <w:qFormat/>
    <w:pPr>
      <w:keepNext w:val="true"/>
      <w:tabs>
        <w:tab w:val="clear" w:pos="709"/>
        <w:tab w:val="left" w:pos="720" w:leader="none"/>
      </w:tabs>
      <w:ind w:left="720" w:hanging="720"/>
      <w:jc w:val="center"/>
    </w:pPr>
    <w:rPr>
      <w:b/>
    </w:rPr>
  </w:style>
  <w:style w:type="paragraph" w:styleId="21">
    <w:name w:val="Основной текст 2"/>
    <w:basedOn w:val="Normal"/>
    <w:qFormat/>
    <w:pPr/>
    <w:rPr>
      <w:b/>
    </w:rPr>
  </w:style>
  <w:style w:type="paragraph" w:styleId="31">
    <w:name w:val="Основной текст 3"/>
    <w:basedOn w:val="Normal"/>
    <w:qFormat/>
    <w:pPr/>
    <w:rPr>
      <w:b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00:00Z</dcterms:created>
  <dc:creator>Булдин А.В.</dc:creator>
  <dc:description/>
  <dc:language>en-US</dc:language>
  <cp:lastModifiedBy>Новопластуновское</cp:lastModifiedBy>
  <cp:lastPrinted>2015-01-16T11:24:00Z</cp:lastPrinted>
  <dcterms:modified xsi:type="dcterms:W3CDTF">2015-03-13T11:00:00Z</dcterms:modified>
  <cp:revision>2</cp:revision>
  <dc:subject/>
  <dc:title>СОЦИАЛЬНО-ПОЛИТИЧЕСКИЙ ПАСПОРТ</dc:title>
</cp:coreProperties>
</file>