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65645" cy="9294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929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9pt;margin-top:0pt;width:556.3pt;height:731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635</wp:posOffset>
                </wp:positionV>
                <wp:extent cx="344805" cy="8582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8582040"/>
                          <a:chOff x="0" y="0"/>
                          <a:chExt cx="344880" cy="85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8577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04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05pt;width:27.15pt;height:675.75pt" coordorigin="81,201" coordsize="543,13515">
                <v:rect id="shape_0" fillcolor="#ff9900" stroked="f" o:allowincell="f" style="position:absolute;left:81;top:201;width:173;height:1350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49;top:208;width:208;height:1350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50;top:209;width:173;height:1350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57150</wp:posOffset>
                </wp:positionV>
                <wp:extent cx="6489700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571280"/>
                          <a:chOff x="0" y="0"/>
                          <a:chExt cx="6489720" cy="45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5440" y="3405600"/>
                            <a:ext cx="63259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4.5pt;width:511pt;height:360pt" coordorigin="573,90" coordsize="1022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;top:90;width:10219;height:5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5453;width:9961;height:18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61975</wp:posOffset>
            </wp:positionH>
            <wp:positionV relativeFrom="paragraph">
              <wp:posOffset>120650</wp:posOffset>
            </wp:positionV>
            <wp:extent cx="1083945" cy="601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013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3017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>
          <w:b/>
        </w:rPr>
        <w:t xml:space="preserve">При наступлении теплых солнечных дней люди стремятся к воде. В это время надо быть     особенно внимательными. </w:t>
      </w:r>
    </w:p>
    <w:p>
      <w:pPr>
        <w:pStyle w:val="Normal"/>
        <w:ind w:firstLine="144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ind w:left="720" w:hanging="0"/>
        <w:rPr>
          <w:vanish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1:00Z</dcterms:created>
  <dc:creator>Book</dc:creator>
  <dc:description/>
  <dc:language>en-US</dc:language>
  <cp:lastModifiedBy>Новопластуновское</cp:lastModifiedBy>
  <dcterms:modified xsi:type="dcterms:W3CDTF">2015-05-07T11:01:00Z</dcterms:modified>
  <cp:revision>2</cp:revision>
  <dc:subject/>
  <dc:title/>
</cp:coreProperties>
</file>