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копии правовых акт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 (общий отде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Новопластуновского сельского поселения Павловского район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выдаче копии правовых актов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Новопластуновского сельского поселения Павловского района от 28.12.2015 № 163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13"/>
        <w:gridCol w:w="1535"/>
        <w:gridCol w:w="2846"/>
        <w:gridCol w:w="2054"/>
        <w:gridCol w:w="1142"/>
        <w:gridCol w:w="1434"/>
        <w:gridCol w:w="196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>
          <w:trHeight w:val="5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пий правовых актов 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337935" cy="665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373"/>
                              <w:gridCol w:w="2012"/>
                              <w:gridCol w:w="564"/>
                              <w:gridCol w:w="526"/>
                              <w:gridCol w:w="810"/>
                              <w:gridCol w:w="1880"/>
                              <w:gridCol w:w="564"/>
                              <w:gridCol w:w="1298"/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  Новопласту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4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живающего (ей)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4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-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1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4" w:hanging="0"/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0"/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1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шу выдать копию правового акта администраци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муниципального образования Новопластуновское сельское поселение Павло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1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1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1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_______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агаемые докумен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1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О: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асшифровка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4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524pt;mso-wrap-distance-left:9pt;mso-wrap-distance-right:9pt;mso-wrap-distance-top:0pt;mso-wrap-distance-bottom:0pt;margin-top:0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373"/>
                        <w:gridCol w:w="2012"/>
                        <w:gridCol w:w="564"/>
                        <w:gridCol w:w="526"/>
                        <w:gridCol w:w="810"/>
                        <w:gridCol w:w="1880"/>
                        <w:gridCol w:w="564"/>
                        <w:gridCol w:w="1298"/>
                        <w:gridCol w:w="286"/>
                      </w:tblGrid>
                      <w:tr>
                        <w:trPr/>
                        <w:tc>
                          <w:tcPr>
                            <w:tcW w:w="514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  Новопласту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74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го (ей)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4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-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1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4" w:hanging="0"/>
                              <w:jc w:val="center"/>
                              <w:outlineLvl w:val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jc w:val="center"/>
                              <w:outlineLvl w:val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1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шу выдать копию правового акта администра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муниципального образования Новопластуновское сельское поселение Павло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1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1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1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6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9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_______ экз.</w:t>
                            </w:r>
                          </w:p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агаемые документы:</w:t>
                            </w:r>
                          </w:p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1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О: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асшифровка)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4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tbl>
      <w:tblPr>
        <w:tblW w:w="11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"/>
        <w:gridCol w:w="10079"/>
        <w:gridCol w:w="553"/>
      </w:tblGrid>
      <w:tr>
        <w:trPr/>
        <w:tc>
          <w:tcPr>
            <w:tcW w:w="122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74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ind w:left="5576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овопластуновского сельского поселения Павловского района</w:t>
            </w:r>
          </w:p>
          <w:p>
            <w:pPr>
              <w:pStyle w:val="Normal"/>
              <w:ind w:left="5576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Клименк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5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ванова Ивана Ивановича</w:t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т.Новопластуновская ул.Жлобы,8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918999009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6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8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tLeast" w:line="274"/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tLeast" w:line="274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ыдать копию правового акта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образования Новопластуновское сельское поселение Павловского района постановление администрации Новопластуновского сельского поселения Павловского района от 12 декабря 2015 года №11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Новопласту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ого района по предоста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услуг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дача разрешения на право организации розничного рынка» в 1 экземпляре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агаемые докумен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.</w:t>
            </w:r>
          </w:p>
          <w:p>
            <w:pPr>
              <w:pStyle w:val="Normal"/>
              <w:spacing w:lineRule="atLeast" w:line="274"/>
              <w:ind w:left="103" w:firstLine="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7.12.2015                                                                                   Иванов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274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4:00Z</dcterms:created>
  <dc:creator>mfc21</dc:creator>
  <dc:description/>
  <dc:language>en-US</dc:language>
  <cp:lastModifiedBy>Новопластуновское</cp:lastModifiedBy>
  <cp:lastPrinted>2016-04-11T08:23:00Z</cp:lastPrinted>
  <dcterms:modified xsi:type="dcterms:W3CDTF">2016-05-30T11:44:00Z</dcterms:modified>
  <cp:revision>2</cp:revision>
  <dc:subject/>
  <dc:title/>
</cp:coreProperties>
</file>