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пластуновского сельского поселения Павловского района муниципальной услуги «Присвоение, изменение и аннулирование адресов», утвержденный постановлением администрации Новопластуновского сельского поселения Павловского района от 28.12.2015 № 164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Павловский рай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Новопластуновского сельского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Павловского района                                                             </w:t>
            </w:r>
          </w:p>
          <w:p>
            <w:pPr>
              <w:pStyle w:val="Normal"/>
              <w:spacing w:before="0" w:after="0"/>
              <w:ind w:left="5387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before="0" w:after="0"/>
              <w:ind w:left="5387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  ___________________________</w:t>
            </w:r>
          </w:p>
          <w:p>
            <w:pPr>
              <w:pStyle w:val="Normal"/>
              <w:spacing w:before="0" w:after="0"/>
              <w:ind w:left="5387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ИО заявителя полностью / полное наименование организации)</w:t>
            </w:r>
          </w:p>
          <w:p>
            <w:pPr>
              <w:pStyle w:val="Normal"/>
              <w:spacing w:before="0" w:after="0"/>
              <w:ind w:left="5387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before="0" w:after="0"/>
              <w:ind w:left="5387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ющего(ей)/расположенного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адресу: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ind w:left="53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 А Я В Л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329170</wp:posOffset>
                </wp:positionV>
                <wp:extent cx="612013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9pt;mso-wrap-distance-top:0pt;mso-wrap-distance-bottom:0pt;margin-top:-57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  <w:gridCol w:w="4879"/>
                      </w:tblGrid>
                      <w:tr>
                        <w:trPr/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рисвоении (подтверждении) адрес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шу присвоить (подтвердить) адрес</w:t>
      </w:r>
      <w:r>
        <w:rPr>
          <w:rFonts w:eastAsia="Times New Roman" w:cs="Arial" w:ascii="Arial" w:hAnsi="Arial"/>
          <w:sz w:val="24"/>
          <w:szCs w:val="24"/>
          <w:lang w:eastAsia="ru-RU"/>
        </w:rPr>
        <w:t>   __________________________________________________________________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ненужное зачеркнуть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4"/>
          <w:szCs w:val="24"/>
          <w:lang w:eastAsia="ru-RU"/>
        </w:rPr>
        <w:t>(объект адресации: индивидуальному жилому дому, зданию торгового центра и т.д.) расположенному ______________________________________________</w:t>
      </w:r>
    </w:p>
    <w:p>
      <w:pPr>
        <w:pStyle w:val="Normal"/>
        <w:spacing w:lineRule="atLeast" w:line="274"/>
        <w:ind w:left="708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положение объекта адресации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емельном участке с кадастровым номером ____________________________</w:t>
      </w:r>
    </w:p>
    <w:p>
      <w:pPr>
        <w:pStyle w:val="Normal"/>
        <w:spacing w:lineRule="atLeast" w:line="274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274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тся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9"/>
        <w:gridCol w:w="9179"/>
      </w:tblGrid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паспорт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сти земельного участк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договора аренды земельного участк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кадастрового паспорта земельного участк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технического паспорт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сти жилого дом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____»_________20___год                                               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пластуновского сельского поселения Павловского района</w:t>
      </w:r>
    </w:p>
    <w:p>
      <w:pPr>
        <w:pStyle w:val="Normal"/>
        <w:ind w:left="5664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а Ивана Ивановича</w:t>
        <w:tab/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ст.Новопластуновская ул.Жлобы,81</w:t>
      </w:r>
    </w:p>
    <w:p>
      <w:pPr>
        <w:pStyle w:val="Normal"/>
        <w:tabs>
          <w:tab w:val="clear" w:pos="708"/>
          <w:tab w:val="left" w:pos="4860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89189990099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3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538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 А Я В Л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329170</wp:posOffset>
                </wp:positionV>
                <wp:extent cx="612013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9pt;mso-wrap-distance-top:0pt;mso-wrap-distance-bottom:0pt;margin-top:-57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  <w:gridCol w:w="4879"/>
                      </w:tblGrid>
                      <w:tr>
                        <w:trPr/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рисвоении (подтверждении) адрес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рисвоить адрес   индивидуальному жилому дому, расположенному по адресу: Краснодарский край Павловский район станица Новопластуновская улица Набережная, 26 на земельном участке с кадастровым номером 23:24:0702045:16</w:t>
      </w:r>
    </w:p>
    <w:p>
      <w:pPr>
        <w:pStyle w:val="Normal"/>
        <w:spacing w:lineRule="atLeast" w:line="274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274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тся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"/>
        <w:gridCol w:w="9179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паспорта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сти земельного участка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договора аренды земельного участка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кадастрового паспорта земельного участка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технического паспорта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сти жилого дома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1» декабря 2015 год                                               Иванов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5:00Z</dcterms:created>
  <dc:creator>mfc21</dc:creator>
  <dc:description/>
  <dc:language>en-US</dc:language>
  <cp:lastModifiedBy>Новопластуновское</cp:lastModifiedBy>
  <cp:lastPrinted>2016-04-11T08:18:00Z</cp:lastPrinted>
  <dcterms:modified xsi:type="dcterms:W3CDTF">2016-05-30T11:45:00Z</dcterms:modified>
  <cp:revision>2</cp:revision>
  <dc:subject/>
  <dc:title/>
</cp:coreProperties>
</file>