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пластуновского сельского поселения Павловского района муниципальной услуги «Предоставление выписки из похозяйственной книги», утвержденным постановлением администрации Новопластуновского сельского поселения Павловского района от 19.11.2015 № 134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либо их уполномоченные представител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6"/>
        <w:gridCol w:w="666"/>
        <w:gridCol w:w="740"/>
        <w:gridCol w:w="2757"/>
        <w:gridCol w:w="2034"/>
        <w:gridCol w:w="1122"/>
        <w:gridCol w:w="1377"/>
        <w:gridCol w:w="19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hd w:fill="FFFFFF" w:val="clear"/>
        <w:spacing w:lineRule="exact" w:line="326"/>
        <w:ind w:left="5822" w:right="53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е Новопластуновского сельского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exact" w:line="326"/>
        <w:ind w:left="5822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shd w:fill="FFFFFF" w:val="clear"/>
        <w:spacing w:lineRule="exact" w:line="326"/>
        <w:ind w:left="5822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(ФИО заявителя и место регистрации; </w:t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юридического лица, адрес)</w:t>
      </w:r>
    </w:p>
    <w:p>
      <w:pPr>
        <w:pStyle w:val="Normal"/>
        <w:shd w:fill="FFFFFF" w:val="clear"/>
        <w:ind w:left="582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л._____________________________</w:t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мне выписку из похозяйственной книги по адресу: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_год                                                ____________</w:t>
      </w:r>
    </w:p>
    <w:p>
      <w:pPr>
        <w:pStyle w:val="Normal"/>
        <w:tabs>
          <w:tab w:val="clear" w:pos="708"/>
          <w:tab w:val="left" w:pos="375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>Главе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</w:t>
        <w:tab/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ст.Новопластуновская ул.Жлобы,81</w:t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89189990099____</w:t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выписку из похозяйственной книги по адресу: ст.Новопластуновская ул.Жлобы,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опия домовой кни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Паспорт. 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exact" w:line="22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01.11.2015 г. </w:t>
        <w:tab/>
        <w:tab/>
        <w:t xml:space="preserve">                                                                                   Иванов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7:00Z</dcterms:created>
  <dc:creator>mfc21</dc:creator>
  <dc:description/>
  <dc:language>en-US</dc:language>
  <cp:lastModifiedBy>Новопластуновское</cp:lastModifiedBy>
  <cp:lastPrinted>2016-04-11T07:50:00Z</cp:lastPrinted>
  <dcterms:modified xsi:type="dcterms:W3CDTF">2016-05-30T11:47:00Z</dcterms:modified>
  <cp:revision>2</cp:revision>
  <dc:subject/>
  <dc:title/>
</cp:coreProperties>
</file>