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реестра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 (отдел архитектуры, градостроительства, земельных и имущественных отношений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ластуновского сельского поселения Павловского района муниципальной услуги «Предоставление выписки из реестра муниципального имущества», утвержденный постановлением администрации Новопластуновского сельского поселения Павловского района от 24.12.2015 № 158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10 календарных дне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либо наступление форс-мажорных обстоятельств.</w:t>
      </w:r>
    </w:p>
    <w:p>
      <w:pPr>
        <w:pStyle w:val="Style21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Новопластуновского сельского поселения Павловского района, содержащей полные сведения об объекте учет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объекта учета в реестре муниципальной собственности Новопластуновского сельского поселения Павловского района.</w:t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8"/>
        <w:gridCol w:w="9050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ластуновского  сельского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uto" w:line="27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фамилия, имя, отчество  полностью)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</w:t>
      </w:r>
    </w:p>
    <w:p>
      <w:pPr>
        <w:pStyle w:val="Normal"/>
        <w:spacing w:lineRule="auto" w:line="27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№ ___________________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выписку из реестра муниципального имущества в отношении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284" w:hanging="0"/>
        <w:rPr/>
      </w:pPr>
      <w:r>
        <w:rPr/>
      </w:r>
    </w:p>
    <w:p>
      <w:pPr>
        <w:pStyle w:val="Normal"/>
        <w:ind w:left="851" w:right="-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пластуновского сельского поселения Павловского района А.П.Клименко </w:t>
      </w:r>
    </w:p>
    <w:p>
      <w:pPr>
        <w:pStyle w:val="Normal"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</w:t>
        <w:tab/>
      </w:r>
    </w:p>
    <w:p>
      <w:pPr>
        <w:pStyle w:val="Normal"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т.Новопластуновская ул.Жлобы,81</w:t>
      </w:r>
    </w:p>
    <w:p>
      <w:pPr>
        <w:pStyle w:val="Normal"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89189990099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 предоставить выписку из реестра муниципального имущества в отношении нежилого здания, расположенного по адресу: Краснодарский край, Павловский район, ст.Новопластуновская,  ул.Жлобы, дом №81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2443" w:leader="none"/>
        </w:tabs>
        <w:spacing w:before="59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5 г.</w:t>
        <w:tab/>
        <w:tab/>
        <w:tab/>
        <w:tab/>
        <w:tab/>
        <w:t xml:space="preserve">                                   Иванов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8:00Z</dcterms:created>
  <dc:creator>mfc21</dc:creator>
  <dc:description/>
  <dc:language>en-US</dc:language>
  <cp:lastModifiedBy>Новопластуновское</cp:lastModifiedBy>
  <cp:lastPrinted>2016-04-11T08:16:00Z</cp:lastPrinted>
  <dcterms:modified xsi:type="dcterms:W3CDTF">2016-05-30T11:48:00Z</dcterms:modified>
  <cp:revision>2</cp:revision>
  <dc:subject/>
  <dc:title/>
</cp:coreProperties>
</file>