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8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36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05130</wp:posOffset>
                      </wp:positionV>
                      <wp:extent cx="635" cy="612140"/>
                      <wp:effectExtent l="0" t="0" r="0" b="0"/>
                      <wp:wrapNone/>
                      <wp:docPr id="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261.1pt;margin-top:3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лава Новопластуновского сельского поселения Павловского района</w:t>
            </w:r>
          </w:p>
        </w:tc>
      </w:tr>
    </w:tbl>
    <w:p>
      <w:pPr>
        <w:pStyle w:val="Normal"/>
        <w:rPr/>
      </w:pPr>
      <w:r>
        <w:rPr/>
        <w:t xml:space="preserve">                            ↓                                 </w:t>
      </w:r>
      <w:r>
        <w:rPr/>
        <w:t>|    |                                      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95"/>
        <w:gridCol w:w="682"/>
        <w:gridCol w:w="3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логооблож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емлеустройст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|                                          </w:t>
      </w:r>
      <w:r>
        <w:rPr/>
        <w:t>↓   |                                          |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0"/>
        <w:gridCol w:w="292"/>
        <w:gridCol w:w="36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секто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ектор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46355</wp:posOffset>
                </wp:positionV>
                <wp:extent cx="127000" cy="127000"/>
                <wp:effectExtent l="3810" t="3810" r="3810" b="381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3.65pt" to="266.1pt,13.6pt" ID="Прямая соединительная линия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46355</wp:posOffset>
                </wp:positionV>
                <wp:extent cx="2155825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47.7pt;margin-top: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↓  </w:t>
      </w:r>
      <w:r>
        <w:rPr/>
        <w:t>|                                         |                  ↓                   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977"/>
        <w:gridCol w:w="567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щик налогов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(юрист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22300</wp:posOffset>
                      </wp:positionV>
                      <wp:extent cx="457200" cy="413385"/>
                      <wp:effectExtent l="0" t="0" r="0" b="0"/>
                      <wp:wrapNone/>
                      <wp:docPr id="4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4.55pt;margin-top:4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(землеустро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↓                                       ↓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78"/>
        <w:gridCol w:w="3132"/>
        <w:gridCol w:w="567"/>
        <w:gridCol w:w="265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нсист)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общим вопросам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актный управляющ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2:00Z</dcterms:created>
  <dc:creator>Светлана Николаевна</dc:creator>
  <dc:description/>
  <dc:language>en-US</dc:language>
  <cp:lastModifiedBy>Наталья</cp:lastModifiedBy>
  <cp:lastPrinted>2023-01-10T11:10:00Z</cp:lastPrinted>
  <dcterms:modified xsi:type="dcterms:W3CDTF">2023-06-16T08:52:00Z</dcterms:modified>
  <cp:revision>2</cp:revision>
  <dc:subject/>
  <dc:title>СОВЕТ</dc:title>
</cp:coreProperties>
</file>