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Новопластуновского сельского поселения, руководителей муниципальных учреждений Новопластуновского сельского поселения Павловского района и членов их семей (супруга/супруги и несовершеннолетних детей) на официальном сайте администрации Новопластуновского сельского поселения Павловского района за отчетный год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2018 года 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78"/>
        <w:gridCol w:w="1153"/>
        <w:gridCol w:w="1417"/>
        <w:gridCol w:w="1148"/>
        <w:gridCol w:w="986"/>
        <w:gridCol w:w="1417"/>
        <w:gridCol w:w="1822"/>
        <w:gridCol w:w="1347"/>
        <w:gridCol w:w="115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(член семьи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, находящихся в их пользовани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лиц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, вид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енко Александр Пав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а Новопластуновского сельского поселения Павловского райо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,  общедолевая собственность (51300/120904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,  общедолевая собственность (51300/99875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ведения личного подсобного хозяйства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 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9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88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odernH-Medium;Times New Roman" w:hAnsi="ModernH-Medium;Times New Roman"/>
                <w:bCs/>
                <w:sz w:val="24"/>
                <w:szCs w:val="24"/>
                <w:lang w:val="en-US"/>
              </w:rPr>
              <w:t>Hyundai Solaris</w:t>
            </w:r>
            <w:r>
              <w:rPr>
                <w:rFonts w:cs="Arial" w:ascii="ModernH-Medium;Times New Roman" w:hAnsi="ModernH-Medium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3,0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5,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45,89</w:t>
            </w:r>
          </w:p>
        </w:tc>
      </w:tr>
      <w:tr>
        <w:trPr>
          <w:trHeight w:val="28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н Светл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дущий специалист администрации Новопластуновск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18,2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1300/126180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5650/120904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30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9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5, 198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7,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енко Наталь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60,82</w:t>
            </w:r>
          </w:p>
        </w:tc>
      </w:tr>
      <w:tr>
        <w:trPr>
          <w:trHeight w:val="14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, общая долевая (950/320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52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,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78,9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ваторова Елена Викто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47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73,8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, 2004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08,4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ь Ольг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ециалист 1 категории администрации Новопластуновского сельского поселения Павлов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89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, 1996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хнич Татья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 матиз, 200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13,0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, общая долевая (25650/120904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, общая долевая (12825/3438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98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459,3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ура Юлия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, общая долевая (12825/8972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39,3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207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, 2000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05,4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дровская Ирина Василь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58,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, общая долевая (102600/131551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4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, 199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93,2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акянц Ольг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04,4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Т432КУ93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Р885НР123, 2014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661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dernH-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3:00Z</dcterms:created>
  <dc:creator>user</dc:creator>
  <dc:description/>
  <cp:keywords/>
  <dc:language>en-US</dc:language>
  <cp:lastModifiedBy>Наталья</cp:lastModifiedBy>
  <cp:lastPrinted>2017-05-15T11:51:00Z</cp:lastPrinted>
  <dcterms:modified xsi:type="dcterms:W3CDTF">2019-05-13T10:13:00Z</dcterms:modified>
  <cp:revision>3</cp:revision>
  <dc:subject/>
  <dc:title/>
</cp:coreProperties>
</file>