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 муниципальных служащих и членов их семей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овопластуновскому сельскому поселению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муниципального служащего, муниципальная должност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 родства по отношению к муниципальному служащем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ру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муществ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Александр Павлович , глава Новопластуновского сельского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741.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 -51300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енде ОАО СХП «Новоплстуновско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– в собственности 1580 кв.метров ул.Кирова, 17/а ст.Новопластунов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–  собственность ул.Набережная, 20/г – 2262 кв.метров ст.Новопласту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ул.Кирова. 17/а- 70 кв.метров ст.Новопластуновска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 2715-199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– 2110 2002 г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Татьяна Николае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 главы сельского посе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47.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 Светлана Николаевна ведущий специалист администрац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61.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пай 51300 кв.м в аренде ОА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П «Новопластунов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  17305218 кв.метров  в аренде  ОАО СХП «Новопластуновское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 Александр Григорьеви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 ведущего специалиста администр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– 1300 кв.м ул.- собственность Октябрьская, 14 ст.Новопластунов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3647кв.м   - собственность ул.Свердлова, 45 ст.Новопластунов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8 кв.м – собственность ул.Октябрьская, 5ст.Новопласту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 51300 кв.м в аренде ОАО СХП «Новопластунов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0 кв.м земельный пай в аренде ОАО СХП «Новопластуновско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ом  ул.Октябрьская,5 ст.Новопластуновская - 76,2 кв.м,  жилой дом  по ул.Свердлова, 45 ст.Новопластуновская– 35,6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-5 мотоцикл 1999 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ь Ольга Александровна  специалист 2 категории администрац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243,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ь Алексей Анатольеви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 специалиста 2 категор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– 21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- 3102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ь Мария Алексее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специалиста 2 категор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Наталья Александровна специалист 2 категории администрац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52.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Иван  Владимирови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 специалиста 2 категории администр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81.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 -51300 кв.м в аренде ОАО СХП «Новопластуновское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Виолетта Ивано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специалиста 2 категории администр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Артем Иванови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специалиста 1 категории администр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ура Юлия Михайловна специалист 2 категории администрац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35.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¼ от 51300 кв.м в аренде ОАО СХП «Новопластунов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1/3 доля 2650 х.Новый Урал ул.Заречная, 74/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1/8 ул.Красноармейская, 16 ст.Новопластун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3 х.Новый Урал ул. Заречная , 74/б – общ.площ. 151,1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8 – ул.Красноармейская, 16 ст.Новопластуновская – 91.5 кв.м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ура Денис Иванови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 специалиста 2 категории администр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42.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1/3 х.Новый Урал ул.Заречная, 74/б – 2650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3 доля х.Новый Урал ул.Заречная, 74/б – 151,1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113 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EGO </w:t>
            </w:r>
            <w:r>
              <w:rPr>
                <w:sz w:val="28"/>
                <w:szCs w:val="28"/>
              </w:rPr>
              <w:t>- 2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ура Дарья  Денисо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специалиста 2 категор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5.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1/3 х.Новый Урал ул. Заречная 74/б- 26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х.Новый Урал ул. Заречная 74/б- 1/3 151,1 кв.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ура Анна Денисо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специалиста 2 категор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Анастасия Александровна  специалист 2 категор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20.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Игорь Иванови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 специалиста 2 категории администр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лена Викторовна специалист 1 категории администрац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82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 в аренде ОАО СХП «Новопластуновское» 25650 кв.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пай ОАО СХП «Новопластуновское» 12825 кв.м. в аренде ОАО СХП «Новопластунов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2429 кв.метров ул.Пролетарская,17 ст.Новопласту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ул.Пролетарская,17 ст.Новопластуновская – 49,7 кв.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Николай Анатольеви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специалиста 1 категории администр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 в аренде ОАО СХП «Новопластуновское» 25650 кв.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хнич Татья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33,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хнич  Юрий Юрьеви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ж специалиста  2 категор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669.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3511 – собственность х.Новый Урал ул.Заречная,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– собственность  104 кв. – 58 % степень готовности  х.Новый Урал ул.Заречная, 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113 ОК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хнич Артем Юрьеви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специалиста  2 категор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.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торова Лидия Георгиевн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96.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обственность 7147 кв.метров х.Новый Урал ул.Заречная,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 75,9 кв.метров  в  собств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торов  Константин Петрови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 специалиста 2 категор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54.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пай – 13927260 общая долевая собственность в аренде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UVNDAI ELANTR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Павловский район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>А.В.Мельникову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>Пушкина ул.,260, станица Павловская, Краснодарский край, 352040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9360" w:hanging="9360"/>
        <w:rPr>
          <w:sz w:val="28"/>
          <w:szCs w:val="28"/>
        </w:rPr>
      </w:pPr>
      <w:r>
        <w:rPr>
          <w:sz w:val="28"/>
          <w:szCs w:val="28"/>
        </w:rPr>
        <w:t>О размещении информации на сай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left="9360" w:hanging="9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9360" w:hanging="9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9360" w:hanging="9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9360" w:hanging="9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080"/>
        <w:rPr/>
      </w:pPr>
      <w:r>
        <w:rPr>
          <w:sz w:val="28"/>
          <w:szCs w:val="28"/>
        </w:rPr>
        <w:tab/>
        <w:t>Администрация Новопластуновского сельского поселения Павловского района просит Вас разместить на официальном сайте муниципального образования Павловский район сведения о доходах муниципальных служащих за 2013 год.</w:t>
      </w:r>
    </w:p>
    <w:p>
      <w:pPr>
        <w:pStyle w:val="Normal"/>
        <w:tabs>
          <w:tab w:val="clear" w:pos="708"/>
          <w:tab w:val="left" w:pos="0" w:leader="none"/>
        </w:tabs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А.П.Клименк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20:00Z</dcterms:created>
  <dc:creator>COMP</dc:creator>
  <dc:description/>
  <dc:language>en-US</dc:language>
  <cp:lastModifiedBy>Новопластуновское</cp:lastModifiedBy>
  <cp:lastPrinted>2014-06-03T12:16:00Z</cp:lastPrinted>
  <dcterms:modified xsi:type="dcterms:W3CDTF">2015-12-31T06:20:00Z</dcterms:modified>
  <cp:revision>2</cp:revision>
  <dc:subject/>
  <dc:title>Сведения о доходах муниципальных служащих и членов их семей за 2012 год</dc:title>
</cp:coreProperties>
</file>