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овопластуновского сельского поселения Павловского района 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7 года по 31 декабря 2017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4"/>
        <w:gridCol w:w="3363"/>
        <w:gridCol w:w="2016"/>
        <w:gridCol w:w="2692"/>
        <w:gridCol w:w="24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 Совета Новопластуновского сельского поселения Павл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 (супруг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недвижимого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в руб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енко Александр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а Новопластуновского сельского поселения Павловского района, председатель Совета  Новопластуновского сельского поселения Павловского райо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1300 кв.м. обще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 ОАО СХП «Новоплстун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580 кв.м., собств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62 кв.м.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 кв.м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odernH-Medium;Times New Roman" w:hAnsi="ModernH-Medium;Times New Roman"/>
                <w:bCs/>
                <w:sz w:val="24"/>
                <w:szCs w:val="24"/>
                <w:lang w:val="en-US"/>
              </w:rPr>
              <w:t>Hyundai Solaris</w:t>
            </w:r>
            <w:r>
              <w:rPr>
                <w:rFonts w:cs="Arial" w:ascii="ModernH-Medium;Times New Roman" w:hAnsi="ModernH-Medium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66,80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5-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67,74</w:t>
            </w:r>
          </w:p>
        </w:tc>
      </w:tr>
      <w:tr>
        <w:trPr>
          <w:trHeight w:val="2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жак Валентина Василь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хоз использования, общедолевая собственность(90/3124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1780477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590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индивидуальн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52,1 кв.м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540,47</w:t>
            </w:r>
          </w:p>
        </w:tc>
      </w:tr>
      <w:tr>
        <w:trPr>
          <w:trHeight w:val="2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2807,0 кв.м, индивидуальная собственнос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 общая долевая собственность (950/320467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7804770,0 кв.м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индивидуальная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3,5 кв.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NTRA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cent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96,21</w:t>
            </w:r>
          </w:p>
        </w:tc>
      </w:tr>
      <w:tr>
        <w:trPr>
          <w:trHeight w:val="2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жак Сергей Дмитри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824310 кв.м., общая долевая собственность  в аренде ОАО СХП «Новопластуновско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1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838 кв.м., 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«Приора» -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Королла» - 2014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 «НЕКСИЯ» 2011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ЧЗТ – 198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 1999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01,35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3,27</w:t>
            </w:r>
          </w:p>
        </w:tc>
      </w:tr>
      <w:tr>
        <w:trPr>
          <w:trHeight w:val="6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дамак Ан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34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 индивидуальн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7,4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Фокус 2010 г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72,4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нштат Ольга Ахмаджан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 кв.м.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70,7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23 кв.м.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ши ланцер 2008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36,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ченко Александр Евгень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92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общая долев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3052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25,6 кв.м.,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KUS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62,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5,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городняя Антонина Никола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в аренде ЗАО СХП «Новопластунов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104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824310 кв.м., 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9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51,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2,1 кв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обственность,  4100 кв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824310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KSWAGEN POLO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74,8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иков Алексей Владимир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 2006г., УАЗ 31512 1990г., мини трактор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К14 198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НСН-10-2-Б 198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30,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99,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тенко Виталий Никола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1551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щая долевая собственность, в аренде ПАО «Новопластун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0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9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rcedes-Vito –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3221-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– 412- 1994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904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3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бственност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–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10 - 19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67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хреидзе Ольга Петр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791 кв.м., общая совместн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2,4 кв.м., общая совместн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¼ совместной собствен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061 кв.м., общая совместн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¼ совместной собствен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5,9 кв.м., 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25,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791 кв.м., 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2,4 кв.м., 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 200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с 1990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27,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ный Игорь Григорь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95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42,6 кв.м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7,9 кв.м.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4536 кв.м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 общая долевая собственность 1/20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,9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4,0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общая долевая собственность, Краснодарский край Павловский район сек.1 кон.50, 60, 54, 57, 63, с14, кон 1, с 15 кон 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5705704 кв.м., 171/19019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84 кв.м.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 общая долевая собственность 1/20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,9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 общая долевая собственность 1/20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,9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 общая долевая собственность 1/20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,9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енко Борис Иван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90/31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енде ЗАО СХП «Новопластуновско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780477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596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категория земель: земли населенных пунктов – для ведения личного подсобного хозяйства 5192 кв.м., и строительства и эксплуатации торгового павильона 100 кв.м. .Площадь 5292 кв.м., 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9,5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 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57,7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4,7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- 2000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2004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200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44,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/194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973400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31,3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дина Галина Никола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общая долев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51300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048 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41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45,9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8L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OVAREG 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25,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общая долев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1300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611 кв.м., 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414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0,3 кв.м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производству полиэтиленовых пакетов с бытовыми помещениями, назначение: нежилое здание,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96,1 кв.м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нс бенс 1224 201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нс бенс 410 199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еко 12де24 сурокарг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615,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тко Анатолий Юрь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0001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2012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АКЦЕНТ 2006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6,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74,8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А.П.Кл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dernH-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0:00Z</dcterms:created>
  <dc:creator>Новопластуновское</dc:creator>
  <dc:description/>
  <dc:language>en-US</dc:language>
  <cp:lastModifiedBy>Наталья</cp:lastModifiedBy>
  <cp:lastPrinted>2017-05-12T14:58:00Z</cp:lastPrinted>
  <dcterms:modified xsi:type="dcterms:W3CDTF">2018-04-04T10:50:00Z</dcterms:modified>
  <cp:revision>2</cp:revision>
  <dc:subject/>
  <dc:title/>
</cp:coreProperties>
</file>