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 муниципальные должности администрации Новопластуновского сельского поселения Павловский район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2"/>
        <w:gridCol w:w="847"/>
        <w:gridCol w:w="987"/>
        <w:gridCol w:w="1153"/>
        <w:gridCol w:w="993"/>
        <w:gridCol w:w="1134"/>
        <w:gridCol w:w="851"/>
        <w:gridCol w:w="1135"/>
        <w:gridCol w:w="1276"/>
        <w:gridCol w:w="1843"/>
        <w:gridCol w:w="26"/>
        <w:gridCol w:w="1675"/>
        <w:gridCol w:w="16"/>
        <w:gridCol w:w="196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37,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Ольг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 Новопластуновского сельского поселения Павл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61,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Алексей Анато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социального обслуживания Краснодарского края «Павловский комплексный центр социального обслуживания населения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, 1996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, 2014 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,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Ольга Алекс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Арсений Алекс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КУ ДДУ №9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Анатолий Алекс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КУ ДДУ №9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нич Татьяна Юр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, 2009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077,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нич Юрий Юр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650/120904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825/3438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8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 238,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нич Артём Юр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нич Богдан Юр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КУ ДДУ №9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60,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ван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Россгвардии по Краснодарскому кра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50/32046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650/12090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52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MI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CAH SONNY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9387,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иолетт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Артём Ива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торова Елена 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5,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торов Александр Константи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-машин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 «Восток» Марченко А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 2004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ура Юлия Михайл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/89724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245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ТОУРНЕО КОННЕКТ</w:t>
            </w:r>
            <w:r>
              <w:rPr>
                <w:sz w:val="22"/>
                <w:szCs w:val="22"/>
              </w:rPr>
              <w:t>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1,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ура Денис Ива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7, 200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28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ура Дарья Денис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ура Анна Денис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5:00Z</dcterms:created>
  <dc:creator>User</dc:creator>
  <dc:description/>
  <cp:keywords/>
  <dc:language>en-US</dc:language>
  <cp:lastModifiedBy>Наталья</cp:lastModifiedBy>
  <dcterms:modified xsi:type="dcterms:W3CDTF">2021-05-12T11:49:00Z</dcterms:modified>
  <cp:revision>5</cp:revision>
  <dc:subject/>
  <dc:title/>
</cp:coreProperties>
</file>