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0.2020                         №  112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на территории Новопласт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 декабря 1994 года  № 69- 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 и в связи с рекомендациями МЧС России , с выпадением обильных атмосферных осадков о снятии особого противопожарного режим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тменить особый противопожарный режим на территории Новопласту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распоряжение главы Новопластуновского сельского поселения № 28-р  от 13.03.2020 года «Об установлении  особого режима противопожарной безопасности на территории Новопластуновского сельского поселения Павловск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азместить  настоящее распоряжение на официальном сайте администрации Новопласту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Распоряжение вступает в силу со дня его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9:00Z</dcterms:created>
  <dc:creator>user2</dc:creator>
  <dc:description/>
  <cp:keywords/>
  <dc:language>en-US</dc:language>
  <cp:lastModifiedBy>user2</cp:lastModifiedBy>
  <cp:lastPrinted>2019-12-06T13:02:00Z</cp:lastPrinted>
  <dcterms:modified xsi:type="dcterms:W3CDTF">2020-10-23T08:05:00Z</dcterms:modified>
  <cp:revision>4</cp:revision>
  <dc:subject/>
  <dc:title/>
</cp:coreProperties>
</file>