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886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овопластуновского сельского поселения Павловс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4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7"/>
      <w:bookmarkEnd w:id="0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8"/>
      <w:bookmarkEnd w:id="1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9"/>
      <w:bookmarkEnd w:id="2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886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1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10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___, копий ____, количество листов в оригиналах ____, коп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Сидо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овопластуновского сельского поселения Павловс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15_" __мая__________ 2016 г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503004:358 площадь 3250 кв.м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4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254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52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Павловским РОВД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5_" __04____ 2005 г.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Новопластуновская</w:t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 42</w:t>
            </w:r>
          </w:p>
        </w:tc>
        <w:tc>
          <w:tcPr>
            <w:tcW w:w="33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14</w:t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----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10__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10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паспорт 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1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1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Иванов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.И. 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5__" ___05____2016 г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 Сидоров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3:00Z</dcterms:created>
  <dc:creator>Admin</dc:creator>
  <dc:description/>
  <dc:language>en-US</dc:language>
  <cp:lastModifiedBy>Наталья</cp:lastModifiedBy>
  <dcterms:modified xsi:type="dcterms:W3CDTF">2019-06-21T05:33:00Z</dcterms:modified>
  <cp:revision>2</cp:revision>
  <dc:subject/>
  <dc:title/>
</cp:coreProperties>
</file>