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"/>
        <w:gridCol w:w="279"/>
        <w:gridCol w:w="140"/>
        <w:gridCol w:w="560"/>
        <w:gridCol w:w="700"/>
        <w:gridCol w:w="280"/>
        <w:gridCol w:w="140"/>
        <w:gridCol w:w="280"/>
        <w:gridCol w:w="280"/>
        <w:gridCol w:w="616"/>
        <w:gridCol w:w="140"/>
        <w:gridCol w:w="140"/>
        <w:gridCol w:w="140"/>
        <w:gridCol w:w="140"/>
        <w:gridCol w:w="560"/>
        <w:gridCol w:w="140"/>
        <w:gridCol w:w="140"/>
        <w:gridCol w:w="280"/>
        <w:gridCol w:w="140"/>
        <w:gridCol w:w="140"/>
        <w:gridCol w:w="560"/>
        <w:gridCol w:w="280"/>
        <w:gridCol w:w="140"/>
        <w:gridCol w:w="560"/>
        <w:gridCol w:w="140"/>
        <w:gridCol w:w="840"/>
        <w:gridCol w:w="140"/>
        <w:gridCol w:w="560"/>
        <w:gridCol w:w="420"/>
        <w:gridCol w:w="420"/>
        <w:gridCol w:w="268"/>
        <w:gridCol w:w="140"/>
      </w:tblGrid>
      <w:tr>
        <w:trPr/>
        <w:tc>
          <w:tcPr>
            <w:tcW w:w="537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gridSpan w:val="1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пластуновского сельского поселения Павловского район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7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0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3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на праве</w:t>
            </w:r>
          </w:p>
        </w:tc>
        <w:tc>
          <w:tcPr>
            <w:tcW w:w="6008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3" w:type="dxa"/>
            <w:gridSpan w:val="1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gridSpan w:val="1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ы, безвозмездного поль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3" w:type="dxa"/>
            <w:gridSpan w:val="18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муниципального имущества:</w:t>
            </w:r>
          </w:p>
        </w:tc>
        <w:tc>
          <w:tcPr>
            <w:tcW w:w="48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 - помещения, здания, строения,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; движимого имущества - участки сети, водопровод, ино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7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9563" w:type="dxa"/>
            <w:gridSpan w:val="3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униципального имущества с указанием города (посёлка), внутригородского округа,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улицы (переулка, проезда), номера (литера) корпуса, номера дома, иног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97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(ы)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этаж (и)</w:t>
            </w:r>
          </w:p>
        </w:tc>
        <w:tc>
          <w:tcPr>
            <w:tcW w:w="16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омещение(я) №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литерах, этажах и номерах помещений указываются в соответствии с техническим паспортом, поэтажным плано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у заявителя данных технического паспорта указывается фраза: номера помещений укажу после ознакомления с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документацией в дополнительном заявлен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97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76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 годах, месяцах, днях дата начала действия договора, дата оконч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</w:tc>
        <w:tc>
          <w:tcPr>
            <w:tcW w:w="789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а именно</w:t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левого исполь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7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</w:t>
            </w:r>
          </w:p>
        </w:tc>
        <w:tc>
          <w:tcPr>
            <w:tcW w:w="789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73" w:type="dxa"/>
            <w:gridSpan w:val="31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левого использования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7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</w:t>
            </w:r>
          </w:p>
        </w:tc>
        <w:tc>
          <w:tcPr>
            <w:tcW w:w="789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7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</w:t>
            </w:r>
          </w:p>
        </w:tc>
        <w:tc>
          <w:tcPr>
            <w:tcW w:w="789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ведения аукциона на право заключения договора аренды (безвозмездного пользования) муниципального имущества в связи с тем, чт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основание, предусмотренное одним из пунк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части 1</w:t>
              </w:r>
            </w:hyperlink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статьи 1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 135-ФЗ "О защите конкуренции" – «являюсь субъектом малого (среднего) предпринимательства»,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вляемся социально ориентированной общественной организацией», «являемся образовательным учреждением» и т.п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юридического лица в соответствии с дан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диного государственного реестра юридических ли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полняются в случае подачи заявления от юридического лица)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937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7336" w:type="dxa"/>
            <w:gridSpan w:val="2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3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телефон:</w:t>
            </w:r>
          </w:p>
        </w:tc>
        <w:tc>
          <w:tcPr>
            <w:tcW w:w="56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5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34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7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7336" w:type="dxa"/>
            <w:gridSpan w:val="2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3" w:type="dxa"/>
            <w:gridSpan w:val="2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руководителя, контактный телефон</w:t>
            </w:r>
          </w:p>
        </w:tc>
        <w:tc>
          <w:tcPr>
            <w:tcW w:w="3488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уполномоченного на заключение договора, контактны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97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9144" w:type="dxa"/>
            <w:gridSpan w:val="2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индивидуального предпринимателя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диным государственным реестром предпринимател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полняется в случае подачи заявления от индивидуального предпринимателя)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28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28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, кем и когда выдан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73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телефон:</w:t>
            </w:r>
          </w:p>
        </w:tc>
        <w:tc>
          <w:tcPr>
            <w:tcW w:w="56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5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7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7604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уполномоченного на заключение договора, контактны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97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9144" w:type="dxa"/>
            <w:gridSpan w:val="2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гласования действий по настоящему заявлению прошу связываться с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433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вид связи - почтовой связью, электронной почтой, факсимильной связью, телефонной связь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937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 (телефону)</w:t>
            </w:r>
          </w:p>
        </w:tc>
        <w:tc>
          <w:tcPr>
            <w:tcW w:w="7604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(я)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приложенные документы, количество листов каждого докумен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541" w:type="dxa"/>
            <w:gridSpan w:val="3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97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е (ах).</w:t>
            </w:r>
          </w:p>
        </w:tc>
        <w:tc>
          <w:tcPr>
            <w:tcW w:w="5728" w:type="dxa"/>
            <w:gridSpan w:val="1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4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7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7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8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20"/>
        <w:gridCol w:w="700"/>
        <w:gridCol w:w="560"/>
        <w:gridCol w:w="840"/>
        <w:gridCol w:w="3500"/>
        <w:gridCol w:w="268"/>
        <w:gridCol w:w="140"/>
      </w:tblGrid>
      <w:tr>
        <w:trPr/>
        <w:tc>
          <w:tcPr>
            <w:tcW w:w="5177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пластун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П.Клименк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77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вана Федорович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на праве аренды следующего муниципального имущества:  помещение в здании Дома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Краснодарский край, Павловский район, ст.Новопластуновская, улица Кооперативная 2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ок </w:t>
            </w:r>
            <w:r>
              <w:rPr>
                <w:rFonts w:cs="Times New Roman" w:ascii="Times New Roman" w:hAnsi="Times New Roman"/>
              </w:rPr>
              <w:t xml:space="preserve">30 календарных д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1 июля 2016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30 июля 2016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485" w:type="dxa"/>
            <w:gridSpan w:val="8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агазин детских игруш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именно </w:t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ведения аукциона на право заключения договора аренды  муниципального имущества в связи с тем, что пунктом 3 части 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ьи 17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 135-ФЗ "О защите конкуренции" – «являюсь субъектом малого (среднего) предпринимательства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индивидуального предпринимател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Единым государственным реестром предпринимателей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рокин Иван Федорович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088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123456 выдан Павловским РОВД Краснодарского края 01.06.20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47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телефон:</w:t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 Урал, ул.Заречная, 4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77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232425262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 234601111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Банк  </w:t>
            </w:r>
            <w:r>
              <w:rPr>
                <w:rFonts w:cs="Times New Roman" w:ascii="Times New Roman" w:hAnsi="Times New Roman"/>
              </w:rPr>
              <w:t xml:space="preserve">ОАО « Крайинвестбанк» г.Краснодар, Р/счет № 40802810600030000400, К/сч №  30101810500000000516, БИК 0403495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уполномоченного на заключение договора, контактны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</w:r>
            <w:r>
              <w:rPr>
                <w:rFonts w:cs="Times New Roman" w:ascii="Times New Roman" w:hAnsi="Times New Roman"/>
              </w:rPr>
              <w:t>8900987654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гласования действий по настоящему заявлению прошу связываться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Марией Сергеевной телефонной связью  по номеру телефона 8988123456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601" w:firstLine="154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писка из Единого государственного реестра индивидуальных предпринимателей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lang w:val="ru-RU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лист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6.2016г.       </w:t>
            </w:r>
            <w:r>
              <w:rPr>
                <w:i/>
                <w:sz w:val="28"/>
                <w:szCs w:val="28"/>
                <w:lang w:val="ru-RU"/>
              </w:rPr>
              <w:t xml:space="preserve">Сорокин                             </w:t>
            </w:r>
            <w:r>
              <w:rPr>
                <w:sz w:val="28"/>
                <w:szCs w:val="28"/>
                <w:lang w:val="ru-RU"/>
              </w:rPr>
              <w:t>И.Ф.Сорокин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11" w:hRule="atLeast"/>
        </w:trPr>
        <w:tc>
          <w:tcPr>
            <w:tcW w:w="10345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zh-C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1711" TargetMode="External"/><Relationship Id="rId3" Type="http://schemas.openxmlformats.org/officeDocument/2006/relationships/hyperlink" Target="garantf1://12048517.1711" TargetMode="External"/><Relationship Id="rId4" Type="http://schemas.openxmlformats.org/officeDocument/2006/relationships/hyperlink" Target="garantf1://70059346.26" TargetMode="External"/><Relationship Id="rId5" Type="http://schemas.openxmlformats.org/officeDocument/2006/relationships/hyperlink" Target="garantf1://70059344.11000" TargetMode="External"/><Relationship Id="rId6" Type="http://schemas.openxmlformats.org/officeDocument/2006/relationships/hyperlink" Target="garantf1://70059344.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9:00Z</dcterms:created>
  <dc:creator>Admin</dc:creator>
  <dc:description/>
  <dc:language>en-US</dc:language>
  <cp:lastModifiedBy>Наталья</cp:lastModifiedBy>
  <dcterms:modified xsi:type="dcterms:W3CDTF">2019-06-21T05:29:00Z</dcterms:modified>
  <cp:revision>2</cp:revision>
  <dc:subject/>
  <dc:title/>
</cp:coreProperties>
</file>