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aps/>
        </w:rPr>
        <w:t>Движимое имущество, находящееся в собственности муниципального образования Новопластуновского сельское поселение Павл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9"/>
        <w:gridCol w:w="2240"/>
        <w:gridCol w:w="1881"/>
        <w:gridCol w:w="56"/>
        <w:gridCol w:w="936"/>
        <w:gridCol w:w="57"/>
        <w:gridCol w:w="1219"/>
        <w:gridCol w:w="1120"/>
        <w:gridCol w:w="14"/>
        <w:gridCol w:w="1084"/>
        <w:gridCol w:w="50"/>
        <w:gridCol w:w="851"/>
        <w:gridCol w:w="58"/>
        <w:gridCol w:w="1048"/>
        <w:gridCol w:w="28"/>
        <w:gridCol w:w="2128"/>
        <w:gridCol w:w="49"/>
        <w:gridCol w:w="799"/>
        <w:gridCol w:w="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ФИО  руководителя, т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(восстановительная) стоимость, 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 о регистрации права  на 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4"/>
                <w:szCs w:val="24"/>
              </w:rPr>
              <w:t>Основание для исключения из реест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Ограждение администрации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(металлическое.)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,3 кв.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ограждение парка Новопластун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ллическ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3000 кв.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помогате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spacing w:val="-4"/>
                <w:sz w:val="24"/>
                <w:szCs w:val="24"/>
              </w:rPr>
              <w:t xml:space="preserve">истемный блок </w:t>
            </w:r>
            <w:r>
              <w:rPr>
                <w:spacing w:val="-4"/>
                <w:sz w:val="24"/>
                <w:szCs w:val="24"/>
                <w:lang w:val="en-US"/>
              </w:rPr>
              <w:t>Grand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а, 2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4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 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1101043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истемный блок </w:t>
            </w:r>
            <w:r>
              <w:rPr>
                <w:spacing w:val="-4"/>
                <w:sz w:val="24"/>
                <w:szCs w:val="24"/>
                <w:lang w:val="en-US"/>
              </w:rPr>
              <w:t>Besto  -p-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101043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spacing w:val="-4"/>
                <w:sz w:val="24"/>
                <w:szCs w:val="24"/>
              </w:rPr>
              <w:t xml:space="preserve">истемный блок  </w:t>
            </w:r>
            <w:r>
              <w:rPr>
                <w:spacing w:val="-4"/>
                <w:sz w:val="24"/>
                <w:szCs w:val="24"/>
                <w:lang w:val="en-US"/>
              </w:rPr>
              <w:t>Rapida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2 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101043014-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серокс  </w:t>
            </w:r>
            <w:r>
              <w:rPr>
                <w:spacing w:val="-4"/>
                <w:sz w:val="24"/>
                <w:szCs w:val="24"/>
                <w:lang w:val="en-US"/>
              </w:rPr>
              <w:t>Canon  FC 3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1101043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цессор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1043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серокс </w:t>
            </w:r>
            <w:r>
              <w:rPr>
                <w:spacing w:val="-4"/>
                <w:sz w:val="24"/>
                <w:szCs w:val="24"/>
                <w:lang w:val="en-US"/>
              </w:rPr>
              <w:t>Canon  FC 3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101043013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тоблок                   « Нив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1044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движимое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83"/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пластуновского сельского поселе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 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 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 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 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 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аллическая электроопора уличного освещ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ензотриммер </w:t>
            </w:r>
            <w:r>
              <w:rPr>
                <w:sz w:val="24"/>
                <w:szCs w:val="24"/>
                <w:lang w:val="en-US"/>
              </w:rPr>
              <w:t>StimL FS-1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2/33 от 29.06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Н г. = 1,5 (нерж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«М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резиновый на бетонной основ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портплощад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портплощад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портплощад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 , центр, пар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ул. Калинина,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, 4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14/39 от 21.09.2010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,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чели 2-х местны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чели 2-х местны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чели 2-х местны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сер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35/93 от 16.12.2011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нспортное средство ВАЗ 21150, ин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А 21150023245344, год выпуска 2002, двигатель №3373534, модель двигателя 2111, кузов №3245344, цвет серебристо-желто-зелен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8,3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38/104 от 31.01.201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tProM</w:t>
            </w:r>
            <w:r>
              <w:rPr>
                <w:sz w:val="24"/>
                <w:szCs w:val="24"/>
              </w:rPr>
              <w:t xml:space="preserve"> 11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47/131 от 26.07.201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g 20 TFT G 2025 HAD 5 ms glossy-black 16: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51/144 от 10.10.2012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чий компьют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крышк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5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лешка накопител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крышк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чий компьют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нии электропередач 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0,1 к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Бальчанский ул.Школьная и Ленина 2,3 к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енеральный план Новопластуновского сельского посел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/п Павловского района№ 57/172 от 28.02.201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ичное освещен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ица Калинина протяженность провода 1,6 км кол.-во светильников 1 штука, щит учета – од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Октябрьская от ул.Кооперативной до ул.Гоголя   протяжность провода – 1 км  светильников – ше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протяженность провода 1,6 км кол-во светильников десять шту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Кирова протяженность провода 1,6 км к-во светильников десять шту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Советская протяженность провода 1,1 км количество светильников- ше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.Новый Урал ул.Заречная от № 40 до № 55 протяженность провода 1,1 км количество светильников восемь шту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№ 57/178а от 28.02.2013 го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конструкция системы уличного осве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улица Калинина от ул.Кооперативной до улицы Красноарме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алинина от ул.Красноармейской до ул.Гог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6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84,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81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3.11.2013 № 67/206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улица Кирова от КП0+00 (улицы Мира) до ПК 2+47 в станице Новопластуновской – 247 метр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146, 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05.12.2014 № 4/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улица Первомайская от улицы Калинина до улицы Мира в станице Новопластуновской 458 метров, улица Кирова от ПК2+47 до ПК4+85 в станице Новопластуновской 138 метров, улица Кирова от ПК3+85 до ПК4+53,5 в станице Новопластуновской 68,5 метр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 400, 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05.12.2014 № 4/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локальная система речевого оповещения на случай чрезвычайных ситуац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2.03.2015 № 8/5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(«Кубанская библиотека (двенадцатый том)» - 2 экземпляра 1533,34; «Кубанская библиотека (тринадцатый том)» - 2 экземпляра 1533,34; «Кубанская библиотека (четырнадцатый том)» - 2 экземпляра 1533,34; «Кубанская библиотека (пятнадцатый том)» - 2 экземпляра 1533,34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енд «Информация» 1*1,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енд «Информация» 1*1,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енд «Информация» 1*1,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енд «Информация» 1*1,5 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Табличка «Информационный стенд» (1,45*0,18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Перетяжка двухсторонняя 1*6 к 70 летию Побе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Баннер 1,3*3,35 м на деревянной раме к 70 летию Побе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Баннер 1*2,5 м на деревянной раме к 70 летию Побе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Баннер 1*2,5 м на деревянной раме к 70 летию Побе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(Православная энциклопедия, т.27; Православная энциклопедия, т.28; Православная энциклопедия, т.29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апитальный ремонт Обелиска землякам, погибшим в годы Великой Отечественной войны, в ст.Новопластуновской Павловского район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тор </w:t>
            </w:r>
            <w:r>
              <w:rPr>
                <w:sz w:val="24"/>
                <w:szCs w:val="24"/>
                <w:lang w:val="en-US"/>
              </w:rPr>
              <w:t>PVDR</w:t>
            </w:r>
            <w:r>
              <w:rPr>
                <w:sz w:val="24"/>
                <w:szCs w:val="24"/>
              </w:rPr>
              <w:t>-08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8-канальны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видеорегистратор с поддержкой протокола </w:t>
            </w:r>
            <w:r>
              <w:rPr>
                <w:sz w:val="24"/>
                <w:szCs w:val="24"/>
                <w:lang w:val="en-US"/>
              </w:rPr>
              <w:t>ONVIF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03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FTP-5E 4*2*0 51 + 2x0,75 outdoor. Ship</w:t>
            </w:r>
            <w:r>
              <w:rPr>
                <w:sz w:val="24"/>
                <w:szCs w:val="24"/>
              </w:rPr>
              <w:t xml:space="preserve"> кабель комбинированный уличный, эконом, бух-200м 550 метр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008A/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Накопитель</w:t>
            </w:r>
            <w:r>
              <w:rPr>
                <w:sz w:val="24"/>
                <w:szCs w:val="24"/>
                <w:lang w:val="en-US"/>
              </w:rPr>
              <w:t xml:space="preserve"> HDD 4000 Gb SATA-III Western Digital Purple WD40PURX 64MB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2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I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yvision</w:t>
            </w:r>
            <w:r>
              <w:rPr>
                <w:sz w:val="24"/>
                <w:szCs w:val="24"/>
              </w:rPr>
              <w:t xml:space="preserve"> Улична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I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yvision</w:t>
            </w:r>
            <w:r>
              <w:rPr>
                <w:sz w:val="24"/>
                <w:szCs w:val="24"/>
              </w:rPr>
              <w:t xml:space="preserve"> Улична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I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yvision</w:t>
            </w:r>
            <w:r>
              <w:rPr>
                <w:sz w:val="24"/>
                <w:szCs w:val="24"/>
              </w:rPr>
              <w:t xml:space="preserve"> Улична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I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yvision</w:t>
            </w:r>
            <w:r>
              <w:rPr>
                <w:sz w:val="24"/>
                <w:szCs w:val="24"/>
              </w:rPr>
              <w:t xml:space="preserve"> Улична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200х300 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200х300 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Знак «Место опасное для купания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Знак «Место опасное для купания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Знак «Место опасное для купания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200х200 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ормат А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ул.Октябрьской от ул.Кооперативной до ул.Красноармейской в станице Новопластуновской Павловского района, протяженностью 773,00 ме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9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9.09.2015 № 14/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Philips 170P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93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Philips</w:t>
            </w:r>
            <w:r>
              <w:rPr>
                <w:sz w:val="24"/>
                <w:szCs w:val="24"/>
              </w:rPr>
              <w:t xml:space="preserve"> 17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erJet 13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59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erJet 13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59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iRU Erg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20478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i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g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20478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4 Canon i-SENSYS MF3010, 18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>, 64Mb, USB 2.0, (525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004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6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9.04.2016 № 26/1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9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9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28.09.2016 № 29/1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детск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детск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усель детская с сиденья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усель детская с сиденья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 на вертикальных стойк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ка «Пожарная безопасность» 20 шту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ранцевый РП-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ветодиодный ули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шту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 (20 шту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-2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тр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репа </w:t>
            </w:r>
            <w:r>
              <w:rPr>
                <w:sz w:val="24"/>
                <w:szCs w:val="24"/>
                <w:lang w:val="en-US"/>
              </w:rPr>
              <w:t>AF</w:t>
            </w:r>
            <w:r>
              <w:rPr>
                <w:sz w:val="24"/>
                <w:szCs w:val="24"/>
              </w:rPr>
              <w:t>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шту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жим РА 2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 шту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ОИ 16-95/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шту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 СИП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5 метров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 ВВГ-п 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етров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детектор «Сфинкс» ВМ-611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детектор «Сфинкс» ВМ-611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детектор «Сфинкс» ВМ-611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детектор «Сфинкс» ВМ-611Вихр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учи алюминиевые (3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(4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етки для игры в бадминтон (4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воланов для игры в бадминтон (4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Дартс» комплект с дротиками (2 ш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для волейбо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гры в лапту (две битвы и теннисный мяч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8.05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1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FL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6.06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/187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ит система ТМ «</w:t>
            </w:r>
            <w:r>
              <w:rPr>
                <w:sz w:val="24"/>
                <w:szCs w:val="24"/>
                <w:lang w:val="en-US"/>
              </w:rPr>
              <w:t>RODA</w:t>
            </w:r>
            <w:r>
              <w:rPr>
                <w:sz w:val="24"/>
                <w:szCs w:val="24"/>
              </w:rPr>
              <w:t xml:space="preserve"> @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ласту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9.03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/2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номер 23:24:0701002:300, адрес: установлено относительно ориентира, расположенного в границах участка. Почтовый адрес ориентира: Площадь 7028+/-29кв.м. Кадастровая стоимость: 2369701.04 рублей. Категория земель: земли населенных пунктов. Виды разрешенного использования: коммунальное обслуж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 ориентира: 352052 Краснодарский край, Павловский р-н, х.Бальчанский, ул.Лен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7028+/-29кв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05.04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/2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номер 23:24:0702027:1. Площадь 19087+/-48кв.м. Кадастровая стоимость 7537074.56 рублей.  Категория земель: земли населенных пунктов. Виды разрешенного использования: парки культуры и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Краснодарский край, Павловский район, станица Новопластуновская, улица Кооперативная, 21 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19087+/-48кв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05.04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/2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еделительный газопровод низкого давления по ул.Ленина в х.Бальчанском Павловского района Краснодарского кр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23:24:0701002:303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Краснодарский край, Павловский р-н, х.Бальчанский, ул.Лен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95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957,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1765 м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, 23:24:0701002:303-23/030/2018-1, 02.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05.04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/2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9.04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/2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Polyvi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N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0.07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/244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Polyvi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N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2 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0.07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/244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«Дети на опоре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10.07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/244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с </w:t>
            </w:r>
            <w:r>
              <w:rPr>
                <w:sz w:val="24"/>
                <w:szCs w:val="24"/>
                <w:lang w:val="en-US"/>
              </w:rPr>
              <w:t>PANASONIC KX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для грязной во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нзопила </w:t>
            </w:r>
            <w:r>
              <w:rPr>
                <w:sz w:val="24"/>
                <w:szCs w:val="24"/>
                <w:lang w:val="en-US"/>
              </w:rPr>
              <w:t>STIHL MS</w:t>
            </w:r>
            <w:r>
              <w:rPr>
                <w:sz w:val="24"/>
                <w:szCs w:val="24"/>
              </w:rPr>
              <w:t xml:space="preserve"> 1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ейнер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7.09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2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1.12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/26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А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1.12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/26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А4 (цветной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Решение Совета Новопластуновского сельского поселения Павловского района  от 21.12.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/26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  <w:t xml:space="preserve">Глава  Новопластуновского  сельского 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  <w:t>поселения Павловского  района                                                                                                                              А.П. Клименко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User</dc:creator>
  <dc:description/>
  <dc:language>en-US</dc:language>
  <cp:lastModifiedBy>Наталья</cp:lastModifiedBy>
  <cp:lastPrinted>2014-03-26T11:56:00Z</cp:lastPrinted>
  <dcterms:modified xsi:type="dcterms:W3CDTF">2019-01-30T10:40:00Z</dcterms:modified>
  <cp:revision>2</cp:revision>
  <dc:subject/>
  <dc:title>Схема № 3</dc:title>
</cp:coreProperties>
</file>