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 от 20.01.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 января 2020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филактической работе с Ц……., жителем сельского поселения, осужденного к обязательным работам на срок 60 часов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ческой работе с несовершеннолетни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……</w:t>
      </w:r>
      <w:r>
        <w:rPr>
          <w:rFonts w:cs="Times New Roman" w:ascii="Times New Roman" w:hAnsi="Times New Roman"/>
          <w:sz w:val="28"/>
          <w:szCs w:val="28"/>
        </w:rPr>
        <w:t>, совершившим тайное хищение чужого имущества и его отцом О…….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Пасевин - </w:t>
      </w: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ОМВД России по Павловскому району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28.12.2019 года №86/18-3149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несовершеннолетним Д………, состоящим на профилактическом учете в ОПДН Отдела МВД России по Павловскому району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20.12.2019 года №86/6-30776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Г………, жительницей сельского поселения, осужденной к обязательным работам на срок 200 часов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ческой работе с С………, жителем сельского поселения, осужденного к обязательным работам на срок 400 часов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 работе участкового уполномоченного полиции ОМВД России по Павлов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9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Пасевин - </w:t>
      </w: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ОМВД России по Павловскому район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7:00Z</dcterms:created>
  <dc:creator>Наталья</dc:creator>
  <dc:description/>
  <dc:language>en-US</dc:language>
  <cp:lastModifiedBy>Наталья</cp:lastModifiedBy>
  <dcterms:modified xsi:type="dcterms:W3CDTF">2020-04-15T11:47:00Z</dcterms:modified>
  <cp:revision>2</cp:revision>
  <dc:subject/>
  <dc:title/>
</cp:coreProperties>
</file>