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вопластуновского сельского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А.П.Клименко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ведомственного контроля в сфере закупок </w:t>
      </w:r>
      <w:r>
        <w:rPr>
          <w:b/>
          <w:sz w:val="28"/>
          <w:szCs w:val="28"/>
        </w:rPr>
        <w:t>для обеспечения муниципальных нужд в отношении заказчиков, подведомственных администрации Новопластуновского сельского поселения Павловского района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3.08.2018года                                                                     ст.Новопластуновская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ей в составе: председателя комиссии главы Новопластуновского сельского поселения Клименко Александра Павловича, заместителя председателя комиссии ведущего специалиста Новопластуновского  сельского поселения Дехнич Татьяны Юрьевны, секретаря комиссии специалиста в сфере закупок Елены Викторовны Сиваторовой</w:t>
      </w:r>
      <w:r>
        <w:rPr>
          <w:color w:val="000000"/>
          <w:sz w:val="28"/>
          <w:szCs w:val="28"/>
        </w:rPr>
        <w:t>, проведена плановая документальн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Основание для проведения проверки: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>Новопластуновского  сельского поселения от 29 декабря 2017 года №136-р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z w:val="28"/>
          <w:szCs w:val="28"/>
        </w:rPr>
        <w:t>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проверки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ое бюджетное учреждение «СКЦ МО </w:t>
      </w:r>
      <w:r>
        <w:rPr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 район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 проверки: </w:t>
      </w:r>
      <w:r>
        <w:rPr>
          <w:color w:val="000000"/>
          <w:sz w:val="28"/>
          <w:szCs w:val="28"/>
        </w:rPr>
        <w:t>осуществленные закупки за счет средств МБУ «СКЦ МО  Новопластуновского сельского поселения Павл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оверяемый период</w:t>
      </w:r>
      <w:r>
        <w:rPr>
          <w:color w:val="000000"/>
          <w:sz w:val="28"/>
          <w:szCs w:val="28"/>
        </w:rPr>
        <w:t>: с 01.01.2018г. по 31.07.2018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рок проведения проверки: </w:t>
      </w:r>
      <w:r>
        <w:rPr>
          <w:color w:val="000000"/>
          <w:sz w:val="28"/>
          <w:szCs w:val="28"/>
        </w:rPr>
        <w:t>с 27.07.2018г. по 31.07.2018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и проверки использовались:</w:t>
      </w: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ланы закупок, </w:t>
      </w:r>
      <w:r>
        <w:rPr>
          <w:color w:val="000000"/>
          <w:sz w:val="28"/>
          <w:szCs w:val="28"/>
        </w:rPr>
        <w:t>планы-графики закупок, приказ о назначении специалиста в сфере закупок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зультате проверки установлено следующ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существление закупок путем проведения открытого аукциона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веряемом периоде закупки путем проведения открытого аукциона в электронной форме не проводил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уществление закупок путем проведения запроса котиров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мещение заказов путем запроса котировок в проверяемом периоде не осуществляло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ределение поставщика (подрядчика, исполнителя) путем проведения конкурсов аукционов, запросом предложений, а также закрытые способы определения поставщика (подрядчика, исполнителя) в проверяемом периоде 2017 года Заказчиком не осуществлялос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МБУ «СКЦ МО Новопластуновского сельского поселения Павловского района» Кедровской И.В. от 29.07.2016г. №11-1 «О приеме контрактного управляющего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9 ст.17 Федерального закона № 44-ФЗ и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5 июня 2015 г. № 552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лан закупок товаров, работ, услуг для обеспечения государственных и муниципальных нужд на 2017 год на поставку товаров выполнение работ, оказание услуг для нужд Заказчика на 2018 год опубликованный на официальном сайте РФ http://www.zakupki.gov.ru 29.12.2017 года размещен в структурирова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лана закупок на официальном сайте по форме, утвержденной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5 июня 2015 г. № 552</w:t>
      </w:r>
      <w:r>
        <w:rPr>
          <w:sz w:val="28"/>
          <w:szCs w:val="28"/>
        </w:rPr>
        <w:t>, осуществлялось без наруш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.15 ст.21 Федерального закона № 44-ФЗ и </w:t>
      </w:r>
      <w:r>
        <w:rPr>
          <w:bCs/>
          <w:color w:val="000000"/>
          <w:sz w:val="28"/>
          <w:szCs w:val="28"/>
          <w:shd w:fill="FFFFFF" w:val="clear"/>
        </w:rPr>
        <w:t xml:space="preserve">Постановления Правительства РФ от 5 июня 2015 г. № 553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план-график размещения заказов товаров, работ, услуг для обеспечения государственных и муниципальных нужд на 2017 год на поставку товаров выполнение работ, оказание услуг для нужд Заказчика на 2018 год опубликованный на официальном сайте РФ http://www.zakupki.gov.ru 29.12.2017 года размещен в структурирова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лана-графика на официальном сайте по форме, утвержденной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5 июня 2015 г. № 553</w:t>
      </w:r>
      <w:r>
        <w:rPr>
          <w:sz w:val="28"/>
          <w:szCs w:val="28"/>
        </w:rPr>
        <w:t>, осуществлялось без нарушени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А.П.Клименко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 комиссии                                                                             Т.Ю.Дехн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В.Сиват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И.В.Кедровская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SK</dc:creator>
  <dc:description/>
  <cp:keywords/>
  <dc:language>en-US</dc:language>
  <cp:lastModifiedBy>Лена</cp:lastModifiedBy>
  <cp:lastPrinted>2017-05-31T14:55:00Z</cp:lastPrinted>
  <dcterms:modified xsi:type="dcterms:W3CDTF">2018-08-08T10:36:00Z</dcterms:modified>
  <cp:revision>26</cp:revision>
  <dc:subject/>
  <dc:title/>
</cp:coreProperties>
</file>