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А.П.Клименк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едомственного контроля в сфере закупок </w:t>
      </w:r>
      <w:r>
        <w:rPr>
          <w:b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.07.2018года                                                                     ст.Новопластуновска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в составе: председателя комиссии главы Новопластуновского сельского поселения Клименко Александра Павловича, заместителя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</w:t>
      </w:r>
      <w:r>
        <w:rPr>
          <w:color w:val="000000"/>
          <w:sz w:val="28"/>
          <w:szCs w:val="28"/>
        </w:rPr>
        <w:t>,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ание для проведения проверки: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Новопластуновского  сельского поселения от 29 декабря 2017 года №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проверк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бюджетное учреждение «Новопластуновская сельская библиотек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проверки: </w:t>
      </w:r>
      <w:r>
        <w:rPr>
          <w:color w:val="000000"/>
          <w:sz w:val="28"/>
          <w:szCs w:val="28"/>
        </w:rPr>
        <w:t>осуществленные закупки за счет средств МБУ «Новопластуновской сельской библиотеки Новопластуновского сельского поселения Павл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>: с 01.01.2018г. по 31.07.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 проведения проверки: </w:t>
      </w:r>
      <w:r>
        <w:rPr>
          <w:color w:val="000000"/>
          <w:sz w:val="28"/>
          <w:szCs w:val="28"/>
        </w:rPr>
        <w:t>с 27.07.2018г. по 31.07.2018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 проверки использовались: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ны закупок, </w:t>
      </w:r>
      <w:r>
        <w:rPr>
          <w:color w:val="000000"/>
          <w:sz w:val="28"/>
          <w:szCs w:val="28"/>
        </w:rPr>
        <w:t>планы-графики закупок, приказ о назначении специалиста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оверки установлено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ставщика (подрядчика, исполнителя) путем проведения конкурсов аукционов, запросом предложений, а также закрытые способы определения поставщика (подрядчика, исполнителя) в проверяемом периоде 2018 года Заказчиком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МБУ «Новопластуновская сельская библиотека Новопластуновского сельского поселения Павловского района» Саакянц О.В. от 01.08.2016г. №14 «О приеме контрактного управляющег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9 ст.17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 закупок товаров, работ, услуг для обеспечения государственных и муниципальных нужд на 2017 год на поставку товаров выполнение работ, оказание услуг для нужд Заказчика на 2018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 закупок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2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15 ст.21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-график размещения заказов товаров, работ, услуг для обеспечения государственных и муниципальных нужд на 2018 год на поставку товаров выполнение работ, оказание услуг для нужд Заказчика на 2017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-графика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3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А.П.Клименко </w:t>
      </w:r>
    </w:p>
    <w:p>
      <w:pPr>
        <w:pStyle w:val="Normal"/>
        <w:rPr/>
      </w:pPr>
      <w:r>
        <w:rPr>
          <w:sz w:val="28"/>
          <w:szCs w:val="28"/>
        </w:rPr>
        <w:t xml:space="preserve">Члены  комиссии                                                                             Т.Ю.Дехн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Сива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О.В.Саакянц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SK</dc:creator>
  <dc:description/>
  <cp:keywords/>
  <dc:language>en-US</dc:language>
  <cp:lastModifiedBy>Лена</cp:lastModifiedBy>
  <cp:lastPrinted>2017-05-31T14:55:00Z</cp:lastPrinted>
  <dcterms:modified xsi:type="dcterms:W3CDTF">2018-08-08T10:37:00Z</dcterms:modified>
  <cp:revision>29</cp:revision>
  <dc:subject/>
  <dc:title/>
</cp:coreProperties>
</file>