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8 от 20.06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 июня  2019 года в 14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 состоянии работы по противодействию нелегальной миграции на территории Новопластуновского сельского поселения Павловского района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инятии мер по устранению обстоятельств, способствующих совершению преступления (других нарушений закона) от 25.05.2019  №86/6-1240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13.06.2019  №86/6-1391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от 10.06.2019  №86/6-1361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филактической работе с несовершеннолетней П….., состоящей на профилактическом учете в ОПДН Отдела МВД России по Павловскому району и ее матерью П….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еренко Н.А. - ведущи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5:00Z</dcterms:created>
  <dc:creator>Наталья</dc:creator>
  <dc:description/>
  <dc:language>en-US</dc:language>
  <cp:lastModifiedBy>Наталья</cp:lastModifiedBy>
  <dcterms:modified xsi:type="dcterms:W3CDTF">2019-06-25T08:45:00Z</dcterms:modified>
  <cp:revision>2</cp:revision>
  <dc:subject/>
  <dc:title/>
</cp:coreProperties>
</file>