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4 от 05.11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 ноября 2019 года в 15.00, в здании администрации Новопластуновского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я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.А.Нестеренко – секретарь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10.10.2019 года №86/6-2481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семьей Ворониной Светланы Владимировны, состоящей на учете в управлении социальной защите населения как семья, находящаяся в трудной жизненной ситуации.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семьей Хибаковой Натальи Владимировны, 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семьей Мороз Марии Сергеевны, состоящей на учете в управлении социальной защите населения как семья, находящаяся в социально опасном положен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наркомании на территории Новопластуновского сельского поселения Павловского района (А.П. Клименко – глава Новопластуновского сельского поселения Павловского район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8:00Z</dcterms:created>
  <dc:creator>Наталья</dc:creator>
  <dc:description/>
  <dc:language>en-US</dc:language>
  <cp:lastModifiedBy>Наталья</cp:lastModifiedBy>
  <dcterms:modified xsi:type="dcterms:W3CDTF">2020-02-17T05:28:00Z</dcterms:modified>
  <cp:revision>2</cp:revision>
  <dc:subject/>
  <dc:title/>
</cp:coreProperties>
</file>