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caps/>
        </w:rPr>
        <w:t>НЕДвижимое имущество, находящееся в собственности муниципального образования Новопластуновского сельское поселение Павл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9"/>
        <w:gridCol w:w="2240"/>
        <w:gridCol w:w="1881"/>
        <w:gridCol w:w="56"/>
        <w:gridCol w:w="936"/>
        <w:gridCol w:w="57"/>
        <w:gridCol w:w="1219"/>
        <w:gridCol w:w="1136"/>
        <w:gridCol w:w="1082"/>
        <w:gridCol w:w="52"/>
        <w:gridCol w:w="849"/>
        <w:gridCol w:w="58"/>
        <w:gridCol w:w="1048"/>
        <w:gridCol w:w="28"/>
        <w:gridCol w:w="2128"/>
        <w:gridCol w:w="49"/>
        <w:gridCol w:w="799"/>
        <w:gridCol w:w="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ФИО  руководителя, т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Юридический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ввода  в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начальная (восстановительная) стоимость,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емельный 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 о регистрации права  на  имущ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4"/>
                <w:szCs w:val="24"/>
              </w:rPr>
              <w:t>Основание для исключения из реестр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и Новопластуновского сельского поселения, общая площадь 375,5 кв. м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Калинина, 27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5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№23-23/030-23/030/801/2016-4017/2 от 17.06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(условный) номер объекта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4:0702014:24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алого Совета краевого Совета народных депутатов № 220 от 27.05.9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4,6 кв.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а, 27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алого Совета краевого Совета народных депутатов № 220 от 27.05.92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,0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алого Совета краевого Совета народных депутатов № 220 от 27.05.92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дарский край, р-н Павловский, Новопластуновское сельское поселение в 300 м восточ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Бальчанск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51+/-1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(условный) номер объекта недвижимости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:24:0701000:86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 край, Павловский район, ст. Новопластун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ервомайская —ул. Степ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905+/-5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(бессрочное) пользование, </w:t>
            </w:r>
            <w:r>
              <w:rPr>
                <w:spacing w:val="-4"/>
                <w:sz w:val="24"/>
                <w:szCs w:val="24"/>
              </w:rPr>
              <w:t>23:24:0702030:7-23/030/2018-1, 28.09.201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Краснодарский край, Павловский р-н, х. Меж</w:t>
              <w:softHyphen/>
              <w:t xml:space="preserve">дурече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400 м южнее ул. Лен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40+/-3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(бессрочное) пользование, </w:t>
            </w:r>
            <w:r>
              <w:rPr>
                <w:spacing w:val="-4"/>
                <w:sz w:val="24"/>
                <w:szCs w:val="24"/>
              </w:rPr>
              <w:t>23:24:0701000:867-23/030/2018-1, 20.09.201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ый Ура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300 м севернее ул. Зареч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5+/-5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техническое соору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мба № 14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  <w:r>
              <w:rPr>
                <w:sz w:val="24"/>
                <w:szCs w:val="24"/>
              </w:rPr>
              <w:t>х. Междурече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ихонь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(бессрочное) пользование, </w:t>
            </w:r>
            <w:r>
              <w:rPr>
                <w:spacing w:val="-4"/>
                <w:sz w:val="24"/>
                <w:szCs w:val="24"/>
              </w:rPr>
              <w:t>23:24:0701000:867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3-23-30/029/2005-647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455316 от 18.01.2006 г., серия 23-А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Решение  Совета муниципального  образования Павловский  район №13/115  от  22.09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техническое соору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мба №  1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  <w:r>
              <w:rPr>
                <w:sz w:val="24"/>
                <w:szCs w:val="24"/>
              </w:rPr>
              <w:t xml:space="preserve">х. Междурече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(условный) номер объекта недвижимости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3-23-30/029/2005-648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455315 от 18.01.2006 г., серия 23-А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Решение  Совета  муниципального  образования Павловский  район №13/115  от  22.09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ельского клуб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50,6 кв.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раснодарский край Павловский район х. Междуреченский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бственность, 23:24:0701004:410-23/030/2018-1, 24.12.2018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авловского районного Совета депутатов             № 23/112 от 16.12.2002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клу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12,6 кв.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дарский край Павловский район х. Бальчан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бственность, 23:24:0203002:774-23/030/2018-1, 24.12.2018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вий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,0 км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ширина 5 м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8 км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-ца Новопластунов-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23-23/030/2018-1, 19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4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т-ца Новопластуновска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34-23/030/2018-1, 19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1,5 к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40-23/030/2018-1, 19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т-ца Новопластуновска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43-23/030/2018-1, 19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8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39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вердл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36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5 к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27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,0 к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,0 к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1,8 к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38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1,6 к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26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4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:24:0000000:1229-23/030/2018-1, 19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4 к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4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:24:0000000:1235-23/030/2018-1, 19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0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лоб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:24:0000000:1237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5 к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3:24:0000000:1242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. Молодеж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:24:0000000:1224-23/030/2018-1, 19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7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ый Урал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еч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:24:0000000:1228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2,4 к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,6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Междуречен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:24:0000000:1225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0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Бальчан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:24:0000000:1232-23/030/2018-1, 20.03.2018г. собственност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вий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 xml:space="preserve">Краснодарский край, Павловский район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водящий газопровод высокого давления к х. Междуреченском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тяженность 5570,25 м  - свидетельст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514852 серия  23  АБ от 04.10.2004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Междучерен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7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514852 серия 23 АБ от 04.10.200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, доля 696/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(условный) номер объекта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:03:239:055:015555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 муниципального  образования  Павловский  район №57/522 от 27.03.2008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азопровод низкого давления, протяженностью 61,2 км. К зданию клуба х. Междуреченско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авловский район х. Междуреченск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 28/121 от 10.10.2008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лиск землякам,  погибшим в годы Великой Отечественной войн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 край, Павловский р-н, ст-ца Новопластуновская , ул.Первомайская, напротив школы №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23:24:0000000:1302-23/030/2018-1, 25.10.2018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19 земляков, погибших за власть Советов в годы гражданской войн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 край, Павловский район, ст-ца Новопластуновская, пар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23:24:0000000:1301-23/030/2018-1, 24.10.2018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2 советских воинов, погибших в боях с фашистскими захватчика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 край, Павловский район, ст-ца Новопластуно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23:24:0000000:1303-23/030/2018-1, 22.10.2018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ый знак землякам, погибшим в годы Великой Отечественной Войн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 край, Павловский район, х.Новый Урал, ул.Зареч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23:24:0000000:1304-23/030/2018-1, 19.10.2018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ый знак погибшим за власть Советов в годы  гражданской войн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 край, Павловский район, хутор Междуреченский, у сельского клу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23:24:0000000:1310-23/030/2018-1, 22.10.2018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 край, Павловский район, х.Междуреченский, кладбищ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23:24:0000000:1309-23/030/2018-1, 23.10.2018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ул. Кооперативная, 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23-23-30/046/2011-208, 18.10.2011 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24/68 от 22.06.2011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втобусная останов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Новопластуновская перекресток ул.Калинина и ул.Свердл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втобусная останов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Новопластуновская перекресток ул.Октябрьская и ул.Свердлова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втобусная останов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альчанский ул.Ленина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техническое соору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мба №  116, кадастровый номер 23:24:0701000:8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оссия, Краснодарский край, Павловский район, Новопластуновское сельское посе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номер 23:24:0701000:82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9.04.2016 № 26/1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павильон 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аснодарский край, Павловский район, станица Новопластуновская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4.05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/240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павиль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аснодарский край, Павловский район, станица Новопластуновская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0.07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/244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  <w:t xml:space="preserve">Глава  Новопластуновского  сельского 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  <w:t>поселения Павловского  района                                                                                                                              А.П. Клименко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1:00Z</dcterms:created>
  <dc:creator>User</dc:creator>
  <dc:description/>
  <cp:keywords/>
  <dc:language>en-US</dc:language>
  <cp:lastModifiedBy>Наталья</cp:lastModifiedBy>
  <cp:lastPrinted>2014-03-26T11:56:00Z</cp:lastPrinted>
  <dcterms:modified xsi:type="dcterms:W3CDTF">2019-01-30T13:05:00Z</dcterms:modified>
  <cp:revision>3</cp:revision>
  <dc:subject/>
  <dc:title>Схема № 3</dc:title>
</cp:coreProperties>
</file>