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Новопластуновского сельского поселения, руководителей муниципальных учреждений Новопластуновского сельского поселения Павловского района и членов их семей (супруга/супруги и несовершеннолетних детей) на официальном сайте администрации Новопластуновского сельского поселения Павловского района за отчетный год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января 2019 года 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40"/>
        <w:gridCol w:w="1136"/>
        <w:gridCol w:w="1395"/>
        <w:gridCol w:w="1130"/>
        <w:gridCol w:w="971"/>
        <w:gridCol w:w="1395"/>
        <w:gridCol w:w="1791"/>
        <w:gridCol w:w="1566"/>
        <w:gridCol w:w="11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, находящихся в их пользовани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, 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Александ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Новопластуновского сельского поселения Павлов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,  общедолевая собственность (51300/120904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,  общедолевая собственность (51300/99875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ля ведения личного подсобного хозяйства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  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8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 Solaris</w:t>
            </w:r>
            <w:r>
              <w:rPr>
                <w:rFonts w:cs="Arial" w:ascii="ModernH-Medium;Times New Roman" w:hAnsi="ModernH-Medium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06,5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, 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82,16</w:t>
            </w:r>
          </w:p>
        </w:tc>
      </w:tr>
      <w:tr>
        <w:trPr>
          <w:trHeight w:val="2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н Светл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02,7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1300/126180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650/120904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0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8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5, 198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1,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Наталь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01,36</w:t>
            </w:r>
          </w:p>
        </w:tc>
      </w:tr>
      <w:tr>
        <w:trPr>
          <w:trHeight w:val="1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 общая долевая (950/3204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 общая долевая (25650/120904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52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3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739,5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ваторова Елена Викто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56,9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27,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ь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92,5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, 1996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хнич Татья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 матиз, 200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34,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общая долевая (25650/120904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общая долевая (12825/3438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8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98,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ура Юли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администрации Новопластуновского сельского поселения Павлов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общая долевая (12825/8972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ТОУРНЕО КОННЕКТ, 2008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743,5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, общая долевая (51300/120904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3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7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0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84,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дровская Ирина Василь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60,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, общая долевая (102600/13155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7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, 1999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43,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акянц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ректор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24,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Т432КУ93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Р885НР123, 201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02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dernH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8:00Z</dcterms:created>
  <dc:creator>user</dc:creator>
  <dc:description/>
  <cp:keywords/>
  <dc:language>en-US</dc:language>
  <cp:lastModifiedBy>Наталья</cp:lastModifiedBy>
  <cp:lastPrinted>2017-05-15T11:51:00Z</cp:lastPrinted>
  <dcterms:modified xsi:type="dcterms:W3CDTF">2020-07-28T12:50:00Z</dcterms:modified>
  <cp:revision>5</cp:revision>
  <dc:subject/>
  <dc:title/>
</cp:coreProperties>
</file>